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11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410"/>
        <w:gridCol w:w="3323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садки, местами сильные в виде мокрого снега и дождя. Местами налипание мокрого снега, гололёд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садки, местами сильные в виде мокрого снега и дождя. Местами налипание мокрого снега, гололёд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садки, местами сильные в виде мокрого снега и дождя. Местами налипание мокрого снега, гололёд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садки, местами сильные в виде снега и мокрого снега. Местами налипание мокрого снега, гололёд.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9"/>
        <w:gridCol w:w="1475"/>
        <w:gridCol w:w="1207"/>
        <w:gridCol w:w="1340"/>
        <w:gridCol w:w="1073"/>
        <w:gridCol w:w="1476"/>
      </w:tblGrid>
      <w:tr>
        <w:trPr>
          <w:trHeight w:val="11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Берк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1T08:30:00Z</dcterms:modified>
  <cp:revision>11499</cp:revision>
  <dc:subject/>
  <dc:title> </dc:title>
</cp:coreProperties>
</file>