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Segoe UI" w:hAnsi="Segoe UI" w:eastAsia="Calibri" w:cs="Segoe UI"/>
          <w:b/>
          <w:b/>
          <w:sz w:val="32"/>
          <w:szCs w:val="32"/>
        </w:rPr>
      </w:pPr>
      <w:bookmarkStart w:id="0" w:name="_GoBack"/>
      <w:bookmarkEnd w:id="0"/>
      <w:r>
        <w:rPr>
          <w:rFonts w:eastAsia="Calibri" w:cs="Segoe UI" w:ascii="Segoe UI" w:hAnsi="Segoe UI"/>
          <w:b/>
          <w:sz w:val="32"/>
          <w:szCs w:val="32"/>
        </w:rPr>
        <w:t>Как предотвратить недобросовестные действ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  <w:sz w:val="32"/>
          <w:szCs w:val="32"/>
        </w:rPr>
      </w:pPr>
      <w:r>
        <w:rPr>
          <w:rFonts w:eastAsia="Calibri"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eastAsia="Calibri" w:cs="Segoe UI" w:ascii="Segoe UI" w:hAnsi="Segoe UI"/>
        </w:rPr>
        <w:t>В соответствии со статьей 59 Федерального закона от 13.07.2015 № 218-ФЗ «О государственной регистрации недвижимости» (далее – Закон № 218-ФЗ) при осуществлении государственной регистрации прав на недвижимое имущество на основании нотариально удостоверенной сделки, свидетельства о праве на наследство, свидетельства о праве собственности на долю в общем имуществе супругов проверка законности такого нотариально удостоверенного документа государственным регистратором прав не осуществляетс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В таком случае именно нотариус подтверждает, что стороны совершают действия осознанно, а их воля соответствует условиям договора, который они подписывают. В иных случаях при возникновении сомнений в подлинности предоставленных документов государственный регистратор может направлять запросы в соответствующие органы власти о предоставлении дополнительной информации: факта выдачи и достоверности содержащихся в них сведений и т. д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Возникает закономерный вопрос о том, как собственник может защитить свою недвижимость от мошеннических действий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Законом № 218-ФЗ предусмотрено, что собственник объекта недвижимости, права на который зарегистрированы в Едином государственном реестре недвижимости (далее – ЕГРН) или законный представитель собственника вправе подать заявление о невозможности государственной регистрации права без личного участия собственника или его законного представител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Соответствующая запись вносится в Единый государственный реестр недвижимости (ЕГРН) и становится основанием для возврата без рассмотрения документов, поданных не только третьими лицами по нотариально удостоверенной доверенности, но и нотариусам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Заявление о невозможности государственной регистрации перехода, прекращения, ограничения права и обременения такого объекта недвижимости без личного участия правообладателя может представить лицо, указанное в ЕГРН в качестве собственника объекта недвижимости, или его законный представитель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На территории Республики Карелия подать названное заявление можно тремя способами: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- через портал государственных услуг или официальный сайт Росреестра с использованием единой системы идентификации и аутентификации в форме электронного документа, заверенного усиленной квалификационной электронной подписью заявителя;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</w:rPr>
        <w:t xml:space="preserve">- путем личной явки в офисах приема-выдачи документов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(необходимо предъявить документ, удостоверяющий личность и правоустанавливающий документ на объект недвижимости);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- посредством почтового оправления, которое направляет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арелия (Республика Карелия, г. Петрозаводск, пр. Первомайский, д. 33) с объявленной ценностью при пересылке, описью вложения и уведомления вручении (подлинность подписи заявителя на заявлении должна быть заверена нотариально, также к заявлению прилагается копия паспорта заявителя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Использование усиленной квалифицированной электронной подписи (УКЭП) при регистрации прав в электронном виде приравнивается к личному участию. Для предотвращения случаев мошенничества с ее использованием в августе текущего года вступили в силу законодательные изменения (Федеральный закон от 2 августа 2019 года № 286-ФЗ «О внесении изменений в Федеральный закон «О государственной регистрации недвижимости»), направленные на защиту прав граждан при оформлении сделок онлайн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В соответствии с нововведениями правообладатели недвижимости могут внести в ЕГРН запись о возможности осуществления государственной регистрации на основании заявления и прилагаемых к нему документов, подписанных УКЭП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При этом собственник может подать заявление как одновременно в отношении всех принадлежащих ему объектов недвижимости, так и любого из них (на каждый объект отдельное заявление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ри отсутствии такого заявления государственная регистрация перехода прав на основании электронной подписи будет невозможна, документы, подписанные усиленной квалифицированной электронной подписью, и заявление о государственной регистрации перехода права собственности будут возвращены без рассмотрени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С 1 ноября в рамках указанных законодательных изменений вступило в силу правило, согласно которому Росреестр будет уведомлять владельцев недвижимости о поступивших в электронном виде документах по почтовому адресу и адресу электронной почты. В этой связи правообладателям объектов недвижимости важно актуализировать содержащиеся в ЕГРН контактные данные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материалам https://realty.rbc.ru/news/5dc11ce39a7947a7f995628f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  <w:sz w:val="32"/>
          <w:szCs w:val="32"/>
        </w:rPr>
      </w:pPr>
      <w:r>
        <w:rPr>
          <w:rFonts w:eastAsia="Calibri"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  <w:sz w:val="32"/>
          <w:szCs w:val="32"/>
        </w:rPr>
      </w:pPr>
      <w:r>
        <w:rPr>
          <w:rFonts w:eastAsia="Calibri"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#росреестр#росреестркарели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2"/>
      <w:type w:val="nextPage"/>
      <w:pgSz w:w="11906" w:h="16838"/>
      <w:pgMar w:left="1134" w:right="566" w:gutter="0" w:header="284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7:00Z</dcterms:created>
  <dc:creator>Zareckii</dc:creator>
  <dc:description/>
  <dc:language>en-US</dc:language>
  <cp:lastModifiedBy>USN1</cp:lastModifiedBy>
  <cp:lastPrinted>2019-05-31T11:23:00Z</cp:lastPrinted>
  <dcterms:modified xsi:type="dcterms:W3CDTF">2019-11-11T08:57:00Z</dcterms:modified>
  <cp:revision>2</cp:revision>
  <dc:subject/>
  <dc:title/>
</cp:coreProperties>
</file>