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ВНИМАНИЕ: сайты-двойники!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Электронные услуги Росреестра востребованы, это удобно и быстро. Все активные пользователи сети интернет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хотят получать качественные товары и услуги, но</w:t>
      </w:r>
      <w:r>
        <w:rPr>
          <w:rFonts w:cs="Segoe UI" w:ascii="Segoe UI" w:hAnsi="Segoe UI"/>
        </w:rPr>
        <w:t xml:space="preserve"> интернет-мошенники и сайты-двойники мешают это сделать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Фишинг – одна из разновидностей интернет-мошенничества. Сейчас это очень популярно, особенно когда есть спрос на  информацию, хранителями которой являются органы власти. Для того, чтобы ввести пользователей в заблуждение мошенники регистрируют домен с похожим именем с разницей в несколько знаков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Республике Карелия предупреждает: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 сети интернет есть сайты, которые используют официальную символику Росреестра и предлагают услуги по предоставлению информации об объектах недвижимости. Вы доверяете официальному бренду, оплачиваете услуги, а на выходе получаете недостоверные или не надлежащим образом оформленные сведения. Двойники могут вообще не оказать услугу - просто собирают предоплату и перестают отвечать. Обнаружена информация о сайтах-двойниках, которые имеют схожее с контентом официального сайта Росреестра наполнение, что вводит в заблуждение граждан и организации, имеющих намерение получить качественные государственные услуги, например: rosstreestr.ru; rosreestr-online.com; </w:t>
      </w:r>
      <w:r>
        <w:rPr>
          <w:rFonts w:cs="Segoe UI" w:ascii="Segoe UI" w:hAnsi="Segoe UI"/>
          <w:color w:val="000000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hd w:fill="FFFFFF" w:val="clear"/>
        </w:rPr>
        <w:t>/</w:t>
      </w:r>
      <w:r>
        <w:rPr>
          <w:rFonts w:cs="Segoe UI" w:ascii="Segoe UI" w:hAnsi="Segoe UI"/>
          <w:color w:val="000000"/>
          <w:shd w:fill="FFFFFF" w:val="clear"/>
          <w:lang w:val="en-US"/>
        </w:rPr>
        <w:t>online</w:t>
      </w:r>
      <w:r>
        <w:rPr>
          <w:rFonts w:cs="Segoe UI" w:ascii="Segoe UI" w:hAnsi="Segoe UI"/>
          <w:color w:val="000000"/>
          <w:shd w:fill="FFFFFF" w:val="clear"/>
        </w:rPr>
        <w:t>, rosreestr-online.</w:t>
      </w:r>
      <w:r>
        <w:rPr>
          <w:rFonts w:cs="Segoe UI" w:ascii="Segoe UI" w:hAnsi="Segoe UI"/>
          <w:color w:val="000000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hd w:fill="FFFFFF" w:val="clear"/>
        </w:rPr>
        <w:t>, rosstreestr</w:t>
      </w:r>
      <w:r>
        <w:rPr>
          <w:rFonts w:cs="Segoe UI" w:ascii="Segoe UI" w:hAnsi="Segoe UI"/>
          <w:color w:val="000000"/>
          <w:shd w:fill="FFFFFF" w:val="clear"/>
          <w:lang w:val="en-US"/>
        </w:rPr>
        <w:t>r</w:t>
      </w:r>
      <w:r>
        <w:rPr>
          <w:rFonts w:cs="Segoe UI" w:ascii="Segoe UI" w:hAnsi="Segoe UI"/>
          <w:color w:val="000000"/>
          <w:shd w:fill="FFFFFF" w:val="clear"/>
        </w:rPr>
        <w:t xml:space="preserve">.ru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На этих сайтах-двойниках мошенники предлагают платные услуги, стоимость которых варьируется и может отличаться от установленного* размера платы за предоставление сведений в десятки раз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правление предупреждает, что использование сайтов-двойников может повлечь как финансовые потери, так и получение недостоверных сведений в сфере недвижим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Руководитель Управления Кондратьева А.М.: «На официальном сайте Росреестра www.rosreestr.ru Вы можете самостоятельно получить сведения ЕГРН различными способами.</w:t>
      </w:r>
      <w:r>
        <w:rPr>
          <w:rFonts w:cs="Segoe UI" w:ascii="Segoe UI" w:hAnsi="Segoe UI"/>
          <w:color w:val="000000"/>
        </w:rPr>
        <w:t xml:space="preserve"> Так, в</w:t>
      </w:r>
      <w:r>
        <w:rPr>
          <w:rFonts w:cs="Segoe UI" w:ascii="Segoe UI" w:hAnsi="Segoe UI"/>
          <w:color w:val="000000"/>
          <w:shd w:fill="FFFFFF" w:val="clear"/>
        </w:rPr>
        <w:t xml:space="preserve"> разделе «Справочная информация по объектам недвижимости в режиме online» посмотреть общедоступную информацию об объекте (площадь, наличие обременений). В разделе «Государственные услуги» подать запрос об основных характеристиках и зарегистрированных правах на объект недвижимости, о кадастровой стоимости объекта недвижимости; получить выписку о правах отдельного лица на имевшиеся (имеющиеся) у него объекты недвижимости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о переходе прав на объект недвижимости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о содержании правоустанавливающих документов, а также получить кадастровый план территории из ЕГРН.»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с использованием информации, размещенной на официальном сайте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Размер платы за предоставление сведений, содержащихся в Едином государственном реестре недвижимости, установлен приказом Министерства экономического развития Российской Федерации от 10.05.2016 №291, а приказом Министерства экономического развития Российской Федерации от 23.12.2015 №967 утвержден порядок взимания и возврата плат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8:00Z</dcterms:created>
  <dc:creator>Zareckii</dc:creator>
  <dc:description/>
  <dc:language>en-US</dc:language>
  <cp:lastModifiedBy>USN1</cp:lastModifiedBy>
  <cp:lastPrinted>2019-05-31T11:23:00Z</cp:lastPrinted>
  <dcterms:modified xsi:type="dcterms:W3CDTF">2019-11-11T08:58:00Z</dcterms:modified>
  <cp:revision>2</cp:revision>
  <dc:subject/>
  <dc:title/>
</cp:coreProperties>
</file>