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Что делать, если утеряны документы на недвижимость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i/>
          <w:i/>
          <w:sz w:val="32"/>
          <w:szCs w:val="32"/>
        </w:rPr>
      </w:pPr>
      <w:r>
        <w:rPr>
          <w:rFonts w:cs="Segoe UI" w:ascii="Segoe UI" w:hAnsi="Segoe UI"/>
          <w:b/>
          <w:i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</w:rPr>
        <w:t>В адрес Управления Федеральной службы государственной регистрации кадастра и картографии по Республике Карелия (далее - Управление) часто поступают вопросы такого содержания: «Право собственности на квартиру было зарегистрировано в 2008 году. Потерял ранее полученное свидетельство о праве собственности на квартиру. Как получить новое, что делать в данной ситуации?»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и ответе на подобного рода обращения Управление сообщает, что в связи с изменениями, внесенными в законодательство Российской Федерации, с 15.07.2016 свидетельство о государственной регистрации прав на недвижимое имущество не выдается.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 указанной даты государственная регистрация прав на недвижимое имущество удостоверяется выпиской из Единого государственного реестра прав на недвижимое имущество и сделок с ним, а с 01.01.2017 - выпиской из Единого государственного реестра недвижимости (далее – ЕГРН) об основных характеристиках и зарегистрированных правах на объект недвижим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43"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В целях получения выписки из ЕГРН об основных характеристиках и зарегистрированных правах на объект недвижимости правообладатель, либо лицо, действующее от имени правообладателя по доверенности, может обратиться с запросом о получении упомянутой выписки из ЕГРН и внести плату за предоставление сведений, содержащихся в ЕГРН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Размер платы за предоставление выписки из ЕГРН об основных характеристиках и зарегистрированных правах на объект недвижимости в виде документа на бумажном носителе составляет 400 рублей для физического лица, для юридического лица – 1100 рублей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На территории Республики Карелия запрос о предоставлении выписки из ЕГРН путем личной явки может быть подан в офисы приема документов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(далее – МФЦ), адреса которых размещены на официальном сайте МФЦ (</w:t>
      </w:r>
      <w:hyperlink r:id="rId2">
        <w:r>
          <w:rPr>
            <w:rStyle w:val="InternetLink"/>
            <w:rFonts w:cs="Segoe UI" w:ascii="Segoe UI" w:hAnsi="Segoe UI"/>
          </w:rPr>
          <w:t>https://mfc-karelia.ru/</w:t>
        </w:r>
      </w:hyperlink>
      <w:r>
        <w:rPr>
          <w:rFonts w:cs="Segoe UI" w:ascii="Segoe UI" w:hAnsi="Segoe UI"/>
        </w:rPr>
        <w:t>)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Кроме того, запрос о предоставлении выписки из ЕГРН посредством почтового отправления можно напр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арелия по адресу: Республика Карелия, г. Петрозаводск, а/я 350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i/>
          <w:i/>
          <w:sz w:val="28"/>
          <w:szCs w:val="28"/>
        </w:rPr>
      </w:pPr>
      <w:r>
        <w:rPr>
          <w:rFonts w:eastAsia="Calibri" w:cs="Segoe UI" w:ascii="Segoe UI" w:hAnsi="Segoe U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#росреестр#росреестркарели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3"/>
      <w:type w:val="nextPage"/>
      <w:pgSz w:w="11906" w:h="16838"/>
      <w:pgMar w:left="1134" w:right="566" w:gutter="0" w:header="284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c-kareli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8:00Z</dcterms:created>
  <dc:creator>Zareckii</dc:creator>
  <dc:description/>
  <dc:language>en-US</dc:language>
  <cp:lastModifiedBy>USN1</cp:lastModifiedBy>
  <cp:lastPrinted>2019-05-31T11:23:00Z</cp:lastPrinted>
  <dcterms:modified xsi:type="dcterms:W3CDTF">2019-11-11T08:58:00Z</dcterms:modified>
  <cp:revision>2</cp:revision>
  <dc:subject/>
  <dc:title/>
</cp:coreProperties>
</file>