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9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ab/>
        <w:tab/>
        <w:tab/>
        <w:t xml:space="preserve">   </w:t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ложения 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нию помещения жилым помещ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осу или реконструкции, садового дома жилым домом 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администрация муниципального образования «Суоярвский район»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(приложение 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 от  08.11.2017  № 583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постановление на официальном сайте Администрации муниципального образования «Суоярвский район» в сети Интер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  <w:tab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6147435" cy="4953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49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05pt" to="483.7pt,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ЖКХ, юридический отдел, управление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от   07.11.2019   №  74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дома аварийным и подле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у или реконструкции, садового дома жилым домом 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дома садовым дом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 жилого дома садовым домом  (далее - Комиссия) создана с целью решения вопросов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 жилого дома садовым домо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рассматривает вопросы о признании помещений жилыми помещениями, жилых помещений непригодными для проживания,  многоквартирных домов аварийными и подлежащими сносу или реконструкции, садового дома жилым домом  и  жилого дома садовым домом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и настоящим Положением.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взаимодействие, организаций, учреждений и предприятий при решении вопросов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ет функцию по рассмотрению вопросов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 садовым домо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ет решение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рашивает и получает от организаций, учреждений и предприятий независимо от их организационно-правовых форм и форм собственности необходимую для выполнения задач информац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глашает на заседания Комиссии собственников помещения (уполномоченных ими лиц) с правом совещательного голоса, при необходимости - квалифицированных экспертов проектно-изыскательских организаций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мисси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постановлением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ю возглавляет председатель, который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Комисс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ывает и ведет заседание Комисс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Комисс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Комиссии в пределах ее компетенц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е Комиссии правомочно, если на нем присутствует более половины ее состав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не реже одного раза в год, при наличии заявлений собственников помещения или гражданина (нанимателя) и оформляются протоколам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. В случае равенства голосов решающим голосом обладает председатель Комисс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е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формляется заключением, которое подписывается всем составом Комиссии. Председатель, заместитель председателя, секретарь, члены Комиссии, имеющие особое мнение, выражают его в письменной форме, которое прикладывается к заключению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7:00Z</dcterms:created>
  <dc:creator>Наташа</dc:creator>
  <dc:description/>
  <cp:keywords/>
  <dc:language>en-US</dc:language>
  <cp:lastModifiedBy>user</cp:lastModifiedBy>
  <cp:lastPrinted>2017-10-24T12:27:00Z</cp:lastPrinted>
  <dcterms:modified xsi:type="dcterms:W3CDTF">2019-11-08T05:58:00Z</dcterms:modified>
  <cp:revision>10</cp:revision>
  <dc:subject/>
  <dc:title/>
</cp:coreProperties>
</file>