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9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знанию помещения жилым помещением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 непригодным  для  прожива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, садового дома  жилым до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 </w:t>
      </w:r>
    </w:p>
    <w:p>
      <w:pPr>
        <w:pStyle w:val="Heading1"/>
        <w:shd w:fill="FFFFFF" w:val="clear"/>
        <w:spacing w:lineRule="auto" w:line="240" w:before="0" w:after="144"/>
        <w:jc w:val="both"/>
        <w:rPr>
          <w:b w:val="false"/>
          <w:b w:val="false"/>
        </w:rPr>
      </w:pPr>
      <w:r>
        <w:rPr>
          <w:b w:val="false"/>
          <w:szCs w:val="28"/>
        </w:rPr>
        <w:t>администрация муниципального образования «Суоярвский район» постановляет</w:t>
      </w:r>
      <w:r>
        <w:rPr>
          <w:b w:val="false"/>
        </w:rPr>
        <w:t>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Р.В. – гла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.Б. – начальник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А. – ведущий специалист отдела жилищно-коммунального хозяйства администрации муниципального образования «Суоярвский район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зина В.В. –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а А.С. - 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- ведущий специалист 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С.И. – начальник юридического отдел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Костомукша, Муезерском, Калевальском и Суоярвском районах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муниципального образования «Суоярвский район»  от  22.08.2019  №  553 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постановление администрации муниципального образования «Суоярвский район»   от 05.09.2019 № 519 «О внесении изменений в постановление администрации муниципального образования «Суоярвский район»  от  22.08.2019  №  553   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постановления возложить на отдел жилищно-коммунального хозяйства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ЖКХ, юридический отдел, управление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8:00Z</dcterms:created>
  <dc:creator>Наташа</dc:creator>
  <dc:description/>
  <cp:keywords/>
  <dc:language>en-US</dc:language>
  <cp:lastModifiedBy>user</cp:lastModifiedBy>
  <cp:lastPrinted>2019-11-08T08:50:00Z</cp:lastPrinted>
  <dcterms:modified xsi:type="dcterms:W3CDTF">2019-11-08T12:47:00Z</dcterms:modified>
  <cp:revision>8</cp:revision>
  <dc:subject/>
  <dc:title/>
</cp:coreProperties>
</file>