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2.11.2019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3.1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410"/>
        <w:gridCol w:w="340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0º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-3º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…+4º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ие, местами умеренны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…-4º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, мокр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…-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 º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…+1ºС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ебольшой снег, мокрый снег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80% 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С.К.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11-12T08:54:00Z</dcterms:modified>
  <cp:revision>11506</cp:revision>
  <dc:subject/>
  <dc:title> </dc:title>
</cp:coreProperties>
</file>