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3.11.2019 г.  № 1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4.11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220"/>
        <w:gridCol w:w="2268"/>
        <w:gridCol w:w="354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…+5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Небольшие, местами умеренные осадки в виде дождя.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…+5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Небольшие, местами умеренные осадки в виде дождя. Местами туман.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…+4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Небольшие, местами умеренные осадки в виде дождя.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…+4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Небольшие, местами умеренные осадки в виде дождя. Местами туман.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…+3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Небольшие, местами умеренные осадки в виде дождя.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…+3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Небольшие, местами умеренные осадки в виде дождя. Местами туман.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…+2º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Небольшие, местами умеренные осадки в виде дождя с мокрым снегом.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…+2º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Небольшие, местами умеренные осадки в виде дождя с мокрым снегом. Местами туман.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TextBodyIndent"/>
        <w:spacing w:before="24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231"/>
        <w:gridCol w:w="1367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8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sz w:val="28"/>
          <w:szCs w:val="28"/>
        </w:rPr>
        <w:t>4. Лесопожарная обстановка:</w:t>
      </w:r>
      <w:r>
        <w:rPr>
          <w:sz w:val="28"/>
          <w:szCs w:val="28"/>
        </w:rPr>
        <w:t xml:space="preserve"> снята с контроля.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начало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 прошедшую  неделю  по республике зарегистрировано  4089  случая  заболеваний ОРВИ и гриппом (АППГ – 3871 человека). Уровень заболеваемости  ОРВИ  среди совокупного населения незначительно выше  эпидемического порога на 1,1%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евышение эпидемического порога в  районах  республики  не зарегистрировано. По республике в детских организованных коллективах в целом заболевания ОРВИ носят  спорадический характе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прошедшую неделю  при обследовании больных ОРВИ  выделено 7 респираторных вирусов (1 вирус парагриппа, 1 коронавирус и 5 риновирусов)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го поведения 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 ФКУ ЦУКС ГУ МЧС России по РК                                                А.В.Гол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И.Г.Реулец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11-13T08:43:00Z</dcterms:modified>
  <cp:revision>11511</cp:revision>
  <dc:subject/>
  <dc:title> </dc:title>
</cp:coreProperties>
</file>