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3.11.2019   № 1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4 по 20 но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ая с прояснениями погода. Небольшие, местами умеренные осадки, в виде снега, мокрого снега с дождём. На дорогах гололедица. Ветер преимущественно южных направлений 4-9 м/с. Температура воздуха ночью –2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>1.1 Опасные метеорологические явления: 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водных объектах республики происходит формирование ледового покрова: забереги 10-20%, неполный ледостав 70%. Превышений критических отметок не прогнозируетс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снята с контроля.</w:t>
      </w:r>
    </w:p>
    <w:p>
      <w:pPr>
        <w:pStyle w:val="Normal"/>
        <w:spacing w:before="0" w:after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5. Биолого-социальная обстановка: </w:t>
      </w:r>
      <w:r>
        <w:rPr>
          <w:rFonts w:eastAsia="Lucida Sans Unicode"/>
          <w:szCs w:val="28"/>
        </w:rPr>
        <w:t>на контроле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4089  случая  заболеваний ОРВИ и гриппом (АППГ – 3871 человека). Уровень заболеваемости  ОРВИ  среди совокупного населения незначительно выше  эпидемического порога на 1,1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сравнению с предыдущей неделей отмечается снижение заболеваемости ОРВИ среди совокупного населения на 12,1% (–558сл.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эпидемического порога в  районах  республики  не зарегистрировано. По республике в детских организованных коллективах в целом заболевания ОРВИ носят  спорадический харак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 при обследовании больных ОРВИ  выделено 7 респираторных вирусов (1 вирус парагриппа, 1 коронавирус и 5 риновирусов).</w:t>
      </w:r>
    </w:p>
    <w:p>
      <w:pPr>
        <w:pStyle w:val="Normal"/>
        <w:ind w:firstLine="600"/>
        <w:jc w:val="both"/>
        <w:rPr>
          <w:rFonts w:eastAsia="Lucida Sans Unicode"/>
          <w:szCs w:val="28"/>
        </w:rPr>
      </w:pPr>
      <w:r>
        <w:rPr>
          <w:b/>
          <w:sz w:val="28"/>
        </w:rPr>
        <w:t>Чрезвычайные ситуации</w:t>
      </w:r>
      <w:r>
        <w:rPr>
          <w:sz w:val="28"/>
        </w:rPr>
        <w:t xml:space="preserve"> - не прогнозируются.</w:t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4 по 20 но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Гол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Г.Реул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11-13T08:18:00Z</dcterms:modified>
  <cp:revision>2054</cp:revision>
  <dc:subject/>
  <dc:title> </dc:title>
</cp:coreProperties>
</file>