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11.2019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362"/>
        <w:gridCol w:w="2126"/>
        <w:gridCol w:w="354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, Ю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– 11 м/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ми порывы до 15-17 м/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+6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небольшие, местами умеренные осадки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+6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местами небольшие осадки  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, Ю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– 11 м/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ми порывы до 15-17 м/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местами небольшие осадки  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, Ю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– 11 м/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ми порывы до 15-17 м/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местами небольшие осадки  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+3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+3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местами небольшие осадки  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089  случая  заболеваний ОРВИ и гриппом (АППГ – 3871 человека). Уровень заболеваемости  ОРВИ  среди совокупного населения незначительно выше  эпидемического порога на 1,1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7 респираторных вирусов (1 вирус парагриппа, 1 коронавирус и 5 риновирусов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А.И.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И.Колосова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14T08:13:00Z</dcterms:modified>
  <cp:revision>11516</cp:revision>
  <dc:subject/>
  <dc:title> </dc:title>
</cp:coreProperties>
</file>