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аботе с обращениями граждан, поступившим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ю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а первый квартал 2019 года в Администрацию МО  «Суоярвский район» поступило 164 обращений. В форме электронного документа  (по электронной почте) поступило 3 обращ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 общего количества обращений, поступивших в Администрацию района, от вышестоящих органов власти поступило 23 обращ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ольшая часть  обращений связана с вопросами жилищного фонда (о признании жилья аварийным, непригодным для проживания, выдача справок, предоставление жилья, ремонт жилфонда, регистрация) – 146 заявлений; по вопросам переустройства и перепланировке жилых помещений  - 5 заявлений; о выдаче разрешений на снос зеленых насаждений – 4 заявления; по земельным вопросам - 9 заявлений.</w:t>
        <w:tab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заявления были рассмотрены в установленный срок,  даны разъясн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ой  администрации муниципального образования «Суоярвский район» принято 22 человека, по всем вопросам даны разъяс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0:00Z</dcterms:created>
  <dc:creator>Никонова Светлана</dc:creator>
  <dc:description/>
  <cp:keywords/>
  <dc:language>en-US</dc:language>
  <cp:lastModifiedBy>SUD</cp:lastModifiedBy>
  <cp:lastPrinted>2018-08-03T15:34:00Z</cp:lastPrinted>
  <dcterms:modified xsi:type="dcterms:W3CDTF">2019-08-22T13:46:00Z</dcterms:modified>
  <cp:revision>3</cp:revision>
  <dc:subject/>
  <dc:title/>
</cp:coreProperties>
</file>