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аботе с обращениями граждан, поступившим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ю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второй квартал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торой квартал 2019 года в Администрацию МО  «Суоярвский район» поступило 215 обращений. В форме электронного документа  (по электронной почте) поступило 2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явлений, поступивших в Администрацию района, от вышестоящих органов власти поступило 20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имеют разносторонний характер. Это  вопросы   реализации программы  переселения граждан  из ветхого и аварийного жилья, нарушение правил содержания и ремонта жилых помещений, ликвидации несанкционированных свалок, содержания и ремонта жилых домов, работа управляющих кампаний, по услугам ЖКХ – 195 заявлений. По вопросам переустройства и перепланировке жилых помещений  поступило 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,  по земельным вопросам - 7 заявлений,  о выдаче разрешений на снос зеленых насаждений -  9 за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работы по каждому обращению  заявителя ведется  работу по своевременному и качественному исполнению обращения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 администрации муниципального образования «Суоярвский район» принято 15 человек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0:00Z</dcterms:created>
  <dc:creator>Никонова Светлана</dc:creator>
  <dc:description/>
  <dc:language>en-US</dc:language>
  <cp:lastModifiedBy>SUD</cp:lastModifiedBy>
  <cp:lastPrinted>2019-08-23T14:10:00Z</cp:lastPrinted>
  <dcterms:modified xsi:type="dcterms:W3CDTF">2019-08-26T11:00:00Z</dcterms:modified>
  <cp:revision>2</cp:revision>
  <dc:subject/>
  <dc:title/>
</cp:coreProperties>
</file>