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по работе с обращениями граждан, поступившими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ю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уояр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третий квартал 2019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За третий квартал 2019 года в Администрацию МО  «Суоярвский район» поступило 161 обращений. В форме электронного документа  (по электронной почте) поступило 2 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общего количества обращений, поступивших в Администрацию района, от вышестоящих органов власти поступило 17 обра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все обращения даны ответы и разъяснения в установленный законом срок. В рамках организации работы по каждому обращению  заявителя ведется  работу по своевременному и качественному исполнению обращения, повышению результативности принятых м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ой  администрации муниципального образования «Суоярвский район» принято 13 человек, по всем вопросам даны разъясн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12:00Z</dcterms:created>
  <dc:creator>Никонова Светлана</dc:creator>
  <dc:description/>
  <cp:keywords/>
  <dc:language>en-US</dc:language>
  <cp:lastModifiedBy>Secretary</cp:lastModifiedBy>
  <cp:lastPrinted>2018-08-03T15:34:00Z</cp:lastPrinted>
  <dcterms:modified xsi:type="dcterms:W3CDTF">2019-11-14T05:40:00Z</dcterms:modified>
  <cp:revision>6</cp:revision>
  <dc:subject/>
  <dc:title/>
</cp:coreProperties>
</file>