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5.11.2019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1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220"/>
        <w:gridCol w:w="2268"/>
        <w:gridCol w:w="354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-1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Без существенных осадков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2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мокрого снега и дождя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-2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Без существенных осадков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-1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мокрого снега и дождя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-3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Без существенных осадков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-2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мокрого снега и дождя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…-4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до -10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Без существенных осадков.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-3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ие осадки в виде мокрого снега и дождя.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тый лёд 1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4089  случая  заболеваний ОРВИ и гриппом (АППГ – 3871 человека). Уровень заболеваемости  ОРВИ  среди совокупного населения незначительно выше  эпидемического порога на 1,1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о 7 респираторных вирусов (1 вирус парагриппа, 1 коронавирус и 5 риновирусов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Е.Э.Берк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1-15T08:53:00Z</dcterms:modified>
  <cp:revision>11521</cp:revision>
  <dc:subject/>
  <dc:title> </dc:title>
</cp:coreProperties>
</file>