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25.09.2019</w:t>
        <w:tab/>
        <w:t xml:space="preserve">                     №  633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территориальной психолого-медико-педагогической комиссии Суоярвского района</w:t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5 статьи 42 Федерального закона от 29 декабря 2012 года № 273-ФЗ «Об образовании в Российской Федерации», приказа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территориальной психолого-медико-педагогической  комиссии Суоярвского района Республики Карелия (приложение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360" w:right="40" w:hanging="360"/>
        <w:jc w:val="both"/>
        <w:rPr/>
      </w:pPr>
      <w:r>
        <w:rPr>
          <w:sz w:val="28"/>
          <w:szCs w:val="28"/>
        </w:rPr>
        <w:t xml:space="preserve">Утвердить состав территориальной психолого-медико-педагогической  комиссии Суоярвского района Республики Карелия (приложение 2)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360" w:right="40" w:hanging="360"/>
        <w:jc w:val="both"/>
        <w:rPr/>
      </w:pPr>
      <w:r>
        <w:rPr>
          <w:sz w:val="28"/>
          <w:szCs w:val="28"/>
        </w:rPr>
        <w:t xml:space="preserve">Утвердить форму Протокола обследования ребенка территориальной психолого-медико-педагогической комиссией Суоярвского района Республики Карелия (приложение 3).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 по социальным вопросам Т.В. Тишко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- 1, ОО и СП – 1,  ОУ - 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10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">
    <w:name w:val=" Знак Знак1"/>
    <w:basedOn w:val="Style13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basedOn w:val="11"/>
    <w:qFormat/>
    <w:rPr>
      <w:spacing w:val="170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basedOn w:val="Style13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basedOn w:val="Style13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basedOn w:val="Style13"/>
    <w:qFormat/>
    <w:rPr>
      <w:i/>
      <w:iCs/>
      <w:sz w:val="18"/>
      <w:szCs w:val="18"/>
      <w:lang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1:00Z</dcterms:created>
  <dc:creator>Admin</dc:creator>
  <dc:description/>
  <cp:keywords/>
  <dc:language>en-US</dc:language>
  <cp:lastModifiedBy>User</cp:lastModifiedBy>
  <cp:lastPrinted>2019-09-27T12:18:00Z</cp:lastPrinted>
  <dcterms:modified xsi:type="dcterms:W3CDTF">2019-09-27T08:18:00Z</dcterms:modified>
  <cp:revision>220</cp:revision>
  <dc:subject/>
  <dc:title/>
</cp:coreProperties>
</file>