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уоярвский район» № 633 от 25.09.2019</w:t>
      </w:r>
    </w:p>
    <w:p>
      <w:pPr>
        <w:pStyle w:val="23"/>
        <w:shd w:fill="auto" w:val="clear"/>
        <w:spacing w:before="0" w:after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оложение</w:t>
      </w:r>
    </w:p>
    <w:p>
      <w:pPr>
        <w:pStyle w:val="23"/>
        <w:shd w:fill="auto" w:val="clear"/>
        <w:spacing w:before="0" w:after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о территориальной</w:t>
      </w:r>
      <w:r>
        <w:rPr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 xml:space="preserve">психолого-медико-педагогической комиссии </w:t>
      </w:r>
    </w:p>
    <w:p>
      <w:pPr>
        <w:pStyle w:val="23"/>
        <w:shd w:fill="auto" w:val="clear"/>
        <w:spacing w:before="0" w:after="0"/>
        <w:rPr/>
      </w:pPr>
      <w:r>
        <w:rPr>
          <w:rStyle w:val="22"/>
          <w:b w:val="false"/>
          <w:bCs w:val="false"/>
          <w:sz w:val="28"/>
          <w:szCs w:val="28"/>
        </w:rPr>
        <w:t>Суоярвского района Республики Карелия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>Настоящее Положение регламентирует деятельность Территориальной психолого-медико-педагогической комиссии Суоярвского района Республики Карелия (далее - ТПМПК)</w:t>
      </w:r>
      <w:r>
        <w:rPr>
          <w:rFonts w:cs="Times New Roman" w:ascii="Times New Roman" w:hAnsi="Times New Roman"/>
          <w:sz w:val="28"/>
          <w:szCs w:val="28"/>
        </w:rPr>
        <w:t>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 xml:space="preserve">ТПМПК создае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</w:t>
      </w:r>
      <w:r>
        <w:rPr>
          <w:rFonts w:cs="Times New Roman" w:ascii="Times New Roman" w:hAnsi="Times New Roman"/>
          <w:sz w:val="28"/>
          <w:szCs w:val="28"/>
        </w:rPr>
        <w:t>а также подтверждения, уточнения или изменения ранее данных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>Осуществление функций ТПМПК возложено на Муниципальное общеобразовательное учреждение «Суоярвская общеобразовательная средня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>Комиссию возглавляет руководитель – председатель ТПМПК.</w:t>
      </w:r>
    </w:p>
    <w:p>
      <w:pPr>
        <w:pStyle w:val="3"/>
        <w:shd w:fill="auto" w:val="clear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"/>
          <w:sz w:val="28"/>
          <w:szCs w:val="28"/>
        </w:rPr>
        <w:t>В состав комиссии входят: педагог-психолог, учитель-дефектолог,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учитель-логопед, врач-психиатр, социальный педагог. </w:t>
      </w:r>
      <w:r>
        <w:rPr>
          <w:sz w:val="28"/>
          <w:szCs w:val="28"/>
        </w:rPr>
        <w:t>При необходимости в состав комиссии включаются и другие специалисты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"/>
          <w:sz w:val="28"/>
          <w:szCs w:val="28"/>
        </w:rPr>
        <w:t>Члены комиссии соблюдают конфиденциальность, в работе ориентируются на индивидуальные потребности ребенка, соблюдают Федеральный закон от 27 июля 2006 № 152-ФЗ «О персональных данных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"/>
          <w:sz w:val="28"/>
          <w:szCs w:val="28"/>
        </w:rPr>
        <w:t>Председатель ТПМПК отвечает за организацию работы комиссии, а так же ведение, учет и хранение следующей документации:</w:t>
      </w:r>
    </w:p>
    <w:p>
      <w:pPr>
        <w:pStyle w:val="3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</w:t>
        <w:tab/>
        <w:t>журнал записи детей на обследование;</w:t>
      </w:r>
    </w:p>
    <w:p>
      <w:pPr>
        <w:pStyle w:val="3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журнал учета детей, прошедших обследование;</w:t>
      </w:r>
    </w:p>
    <w:p>
      <w:pPr>
        <w:pStyle w:val="3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)</w:t>
        <w:tab/>
        <w:t>электронная база детей, прошедших обследование;</w:t>
      </w:r>
    </w:p>
    <w:p>
      <w:pPr>
        <w:pStyle w:val="3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)</w:t>
        <w:tab/>
        <w:t>протокол обследования ребенка (далее - протокол)</w:t>
      </w:r>
    </w:p>
    <w:p>
      <w:pPr>
        <w:pStyle w:val="3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)</w:t>
        <w:tab/>
        <w:t>заключение комиссии о результатах проведенного обследования ребен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ыми направлениями деятельности ТПМПК являются:</w:t>
      </w:r>
    </w:p>
    <w:p>
      <w:pPr>
        <w:pStyle w:val="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</w:t>
        <w:tab/>
        <w:t>проведение комплексного психолого-медико-педагогического обследования (далее –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3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, в том числе подготовки заключения с рекомендациями для повторного обучения либо обучения по индивидуальному учебному плану, а также обучения по адаптированным образовательным программам;</w:t>
      </w:r>
    </w:p>
    <w:p>
      <w:pPr>
        <w:pStyle w:val="3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)</w:t>
        <w:tab/>
        <w:t>оказание консультативной помощи родителям (законным представителям) обследуемых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3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600"/>
        <w:jc w:val="both"/>
        <w:rPr/>
      </w:pPr>
      <w:r>
        <w:rPr>
          <w:rStyle w:val="1"/>
          <w:sz w:val="28"/>
          <w:szCs w:val="28"/>
        </w:rPr>
        <w:t>г)</w:t>
        <w:tab/>
      </w:r>
      <w:r>
        <w:rPr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ТПМПК;</w:t>
      </w:r>
    </w:p>
    <w:p>
      <w:pPr>
        <w:pStyle w:val="3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6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е)</w:t>
        <w:tab/>
      </w:r>
      <w:r>
        <w:rPr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3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6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ж) подготовка заключений для выпускников образовательных организаций с ограниченными возможностями здоровья по участию в государственном выпускном экзамене до 1 марта года </w:t>
      </w:r>
      <w:r>
        <w:rPr>
          <w:rStyle w:val="1"/>
          <w:i/>
          <w:sz w:val="28"/>
          <w:szCs w:val="28"/>
        </w:rPr>
        <w:t>проходящей</w:t>
      </w:r>
      <w:r>
        <w:rPr>
          <w:rStyle w:val="1"/>
          <w:sz w:val="28"/>
          <w:szCs w:val="28"/>
        </w:rPr>
        <w:t xml:space="preserve"> государственной аттест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ПМПК осуществляет свою деятельность в следующих формах: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следование детей на базе Муниципального общеобразовательного учреждения «Суоярвская общеобразовательная средняя школа» - 1 раз в полугодие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ездные обследования детей в образовательные организации, по месту жительства ребенка в соответствии с утвержденным графиком по предварительным заявка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обследования ребенка его родители (законные представители) представляют в ТПМПК: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явление о проведении или согласие на проведение обследования ребенка в комиссии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кумент, удостоверяющий личность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кументы, подтверждающие полномочия по представлению интересов ребенка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/>
      </w:pPr>
      <w:r>
        <w:rPr>
          <w:rStyle w:val="1"/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ёнка.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пись на проведение обследования ребёнка в комиссии осуществляется при подаче документов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ирование родителей (законных представителей) ребёнка о дате, времени, месте и порядке проведения обследования осуществляется комиссией в 5-дневный срок до дня проведения обслед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следование детей проводится каждым специалистом ТПМПК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ТПМПК в случае необходимости направляет ребенка для проведения обследования в Центральную (республиканскую) </w:t>
      </w:r>
      <w:r>
        <w:rPr>
          <w:rStyle w:val="1"/>
          <w:rFonts w:eastAsia="Courier New"/>
          <w:sz w:val="28"/>
          <w:szCs w:val="28"/>
        </w:rPr>
        <w:t>психолого-медико-педагогическую комиссию Республики Карелия</w:t>
      </w:r>
      <w:r>
        <w:rPr>
          <w:rStyle w:val="1"/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следование детей проводится в присутствии родителей (законных представителей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ультаты обследования фиксируются в протоколе, по итогам обследования составляется заключение ТПМПК о результатах проведенного обследования ребенка с учетом мотивированного мнения каждого специалист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Обсуждение результатов обследования и вынесение заключения ТПМПК производятся в отсутствие дете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отокол и заключение ТПМПК оформляются в день проведения обследования, подписываются специалистами ТПМПК, проводившими обследование, и руководителем ТПМПК и заверяются печатью комисс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основе проведенной экспертной диагностики ТПМПК выдается заключение, заполненное на бланке, в котором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ключение ТПМПК о результатах проведенного обследования ребенка передается родителям (законными представителям) детей, выдается им под роспись или направляется по почте с уведомлением о вручен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</w:rPr>
        <w:t>Заключение ТПМПК является документом, подтверждающим право ребенка на создание оптимальных условий для получения им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з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Заключение ТПМПК носит для родителей (законных представителей) детей рекомендательный характер. </w:t>
      </w:r>
    </w:p>
    <w:p>
      <w:pPr>
        <w:pStyle w:val="3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полнение рекомендаций ТПМПК является обязательным для образовательной организации, в котором обучается ребенок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ключение ТПМПК действительно в течение календарного года с даты его подпис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ТПМПК обжаловать его</w:t>
      </w:r>
      <w:r>
        <w:rPr>
          <w:rStyle w:val="1"/>
          <w:rFonts w:eastAsia="Courier New"/>
          <w:sz w:val="28"/>
          <w:szCs w:val="28"/>
        </w:rPr>
        <w:t xml:space="preserve"> в Центральную (республиканскую) психолого-медико-педагогическую комиссию Республики Карелия.</w:t>
      </w:r>
    </w:p>
    <w:p>
      <w:pPr>
        <w:pStyle w:val="3"/>
        <w:shd w:fill="auto" w:val="clear"/>
        <w:spacing w:lineRule="auto" w:line="240" w:before="0" w:after="0"/>
        <w:jc w:val="both"/>
        <w:rPr>
          <w:rStyle w:val="1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уоярвский район» № 633 от 25.09.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 </w:t>
      </w:r>
    </w:p>
    <w:p>
      <w:pPr>
        <w:pStyle w:val="23"/>
        <w:shd w:fill="auto" w:val="clear"/>
        <w:spacing w:before="0" w:after="0"/>
        <w:rPr/>
      </w:pPr>
      <w:r>
        <w:rPr>
          <w:rStyle w:val="22"/>
          <w:b w:val="false"/>
          <w:bCs w:val="false"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 xml:space="preserve">психолого-медико-педагогической комиссии </w:t>
      </w:r>
    </w:p>
    <w:p>
      <w:pPr>
        <w:pStyle w:val="23"/>
        <w:shd w:fill="auto" w:val="clear"/>
        <w:spacing w:before="0" w:after="0"/>
        <w:rPr/>
      </w:pPr>
      <w:r>
        <w:rPr>
          <w:rStyle w:val="22"/>
          <w:b w:val="false"/>
          <w:bCs w:val="false"/>
          <w:sz w:val="28"/>
          <w:szCs w:val="28"/>
        </w:rPr>
        <w:t>Суоярвского района Республики Карел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– учитель-логопед МОУ «Суоярвская СОШ». </w:t>
      </w:r>
    </w:p>
    <w:p>
      <w:pPr>
        <w:pStyle w:val="Normal"/>
        <w:shd w:fill="FFFFFF" w:val="clear"/>
        <w:autoSpaceDE w:val="false"/>
        <w:ind w:right="3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ОУ «Суоярвская СОШ»,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ОУ «Суоярвская СОШ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МДОУ № 2 «Берёзка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ДОУ № 1 «Ёлочка»,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ОУ «Суоярвская СОШ»,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МОУ «Суоярвская СОШ».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7" w:right="985" w:gutter="0" w:header="0" w:top="8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6pt">
    <w:name w:val="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WW16pt">
    <w:name w:val="WW-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4"/>
    <w:basedOn w:val="Style1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1:00Z</dcterms:created>
  <dc:creator>Пушкина Т.В.</dc:creator>
  <dc:description/>
  <cp:keywords/>
  <dc:language>en-US</dc:language>
  <cp:lastModifiedBy>User</cp:lastModifiedBy>
  <cp:lastPrinted>2019-09-27T12:24:00Z</cp:lastPrinted>
  <dcterms:modified xsi:type="dcterms:W3CDTF">2019-09-27T08:25:00Z</dcterms:modified>
  <cp:revision>11</cp:revision>
  <dc:subject/>
  <dc:title/>
</cp:coreProperties>
</file>