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9 г.</w:t>
        <w:tab/>
        <w:t xml:space="preserve">       </w:t>
        <w:tab/>
        <w:tab/>
        <w:tab/>
        <w:t xml:space="preserve">                                                          № _730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документации по планировке территории в виде  проекта межевания территории на часть жилой застройки и установлении условно-разрешенного вида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спользования земельного участка.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9, 45, 46 Градостроительного кодекса Российской Федерации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, Правилами землепользования и застройки Найстенъярвского сельского поселения, утверждёнными решением Совета депутатов муниципального образования «Найстенъярвское сельское поселение» от 13.11.13 г. № 15, согласно заключения о результатах публичных слушаний от 30.10.2019 г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твердить прилагаемую документацию </w:t>
      </w:r>
      <w:r>
        <w:rPr>
          <w:sz w:val="28"/>
          <w:szCs w:val="28"/>
        </w:rPr>
        <w:t>по планировке территории в виде проекта межевания территории на часть жилой застройки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Райконкоски, ул. Советская, д.4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 Лоймола, ул. Вокзальная, д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Поросозерское сельское поселение, п. Поросозеро, ул. Приозерная, д.6, д. 8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ить разрешение на условно разрешенный вид использования образуемого земельного участк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42"/>
        <w:gridCol w:w="2112"/>
        <w:gridCol w:w="22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еспублика Карелия, Суоярвский район,  Найстенъярвское сельское поселение, п. Тойвола, ул. Шко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квартал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6:0040201</w:t>
            </w:r>
          </w:p>
        </w:tc>
      </w:tr>
      <w:tr>
        <w:trPr>
          <w:trHeight w:val="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.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66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524.85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68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566.80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42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568.04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39.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526.1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онту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 кв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ого пун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зона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1 (Зон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стройки индивидуальными жилыми домам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разрешенный вид использования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здания и сооружения с ограничением времени рабо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ить разрешение на условно разрешенный вид использования образуемого земельного участк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42"/>
        <w:gridCol w:w="2112"/>
        <w:gridCol w:w="22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еспублика Карелия, Суоярвский район,  Поросозерское сельское поселение, п. Поросозеро, ул. Набереж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квартал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6:0020105</w:t>
            </w:r>
          </w:p>
        </w:tc>
      </w:tr>
      <w:tr>
        <w:trPr>
          <w:trHeight w:val="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.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58.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48.92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47.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90.36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21.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82.69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31.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47.29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42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43.8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онту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  кв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ого пун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зона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1 (Зон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лового, общественного и коммерческого назнач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разрешенный вид использования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Суоярвский район»       </w:t>
        <w:tab/>
        <w:tab/>
        <w:tab/>
        <w:t xml:space="preserve">                      Р.В.Петр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заявителю, отдел СМИЗ-2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Usn3</cp:lastModifiedBy>
  <cp:lastPrinted>2019-11-06T15:30:00Z</cp:lastPrinted>
  <dcterms:modified xsi:type="dcterms:W3CDTF">2019-11-15T13:20:00Z</dcterms:modified>
  <cp:revision>46</cp:revision>
  <dc:subject/>
  <dc:title> </dc:title>
</cp:coreProperties>
</file>