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11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-9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+2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, мокрого снега, местами налипани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ёд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С.К.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11-16T08:14:00Z</dcterms:modified>
  <cp:revision>11526</cp:revision>
  <dc:subject/>
  <dc:title> </dc:title>
</cp:coreProperties>
</file>