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11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, местами налипани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местами  небольшие осадки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, местами налипани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 небольшие осадк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, местами налипани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 небольшие осадк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…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, местами налипани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+2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 небольшие осадки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ёд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В.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5T10:12:00Z</dcterms:modified>
  <cp:revision>11529</cp:revision>
  <dc:subject/>
  <dc:title> </dc:title>
</cp:coreProperties>
</file>