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8.11.2019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1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220"/>
        <w:gridCol w:w="2268"/>
        <w:gridCol w:w="354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…+5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мокрого снега и дождя, местами туман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…+5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мокрого снега и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…+4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мокрого снега и дождя, местами туман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…+4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мокрого снега и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+3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мокрого снега и дождя, местами туман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+3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мокрого снега и дождя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…-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мокрого снега и дождя, местами туман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…-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мокрого снега и дождя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90%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4329  случаев  заболеваний ОРВИ и гриппом (АППГ – 4766 человек). Уровень заболеваемости  ОРВИ  среди совокупного населения ниже  эпидемического порога на 5,5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, однако из-за повышенной заболеваемости ОРВИ приостановлена деятельность одного класса в СОШ № 34 г. Петрозаводс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о 6 респираторных вирусов (4 вируса парагриппа и 2 риновируса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А.И.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1-18T08:32:00Z</dcterms:modified>
  <cp:revision>11527</cp:revision>
  <dc:subject/>
  <dc:title> </dc:title>
</cp:coreProperties>
</file>