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телефонная линия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20 ноября 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spacing w:before="280" w:after="280"/>
        <w:ind w:firstLine="42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 рамках Всероссийского дня правовой помощи детям специалисты Управления Росреестра по Республике Карелия 20 ноября 2019 года будут отвечать на вопросы граждан по теме «Оформление сделок с недвижимостью с участием несовершеннолетних собственников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Телефоны горячей лини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8 (8142) 76 22 45 (г. Петрозаводск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Style w:val="Appleconvertedspace"/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0) 4-75-80</w:t>
      </w:r>
      <w:r>
        <w:rPr>
          <w:rStyle w:val="Appleconvertedspace"/>
          <w:rFonts w:cs="Segoe UI" w:ascii="Segoe UI" w:hAnsi="Segoe UI"/>
          <w:b/>
          <w:color w:val="000000"/>
          <w:sz w:val="24"/>
          <w:szCs w:val="24"/>
          <w:shd w:fill="FFFFFF" w:val="clear"/>
        </w:rPr>
        <w:t> (г. Сортавал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921 525-54-00 (г. Костомукш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58) 7-22-42 (г. Кемь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 (81431) 4-34-53 (г. Сегеж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8 (81434) 5 22 58 (г. Медвежьегорс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bookmarkStart w:id="0" w:name="_GoBack"/>
      <w:bookmarkEnd w:id="0"/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7:00Z</dcterms:created>
  <dc:creator>Yurkina</dc:creator>
  <dc:description/>
  <cp:keywords/>
  <dc:language>en-US</dc:language>
  <cp:lastModifiedBy>miheeva</cp:lastModifiedBy>
  <cp:lastPrinted>2019-05-08T11:13:00Z</cp:lastPrinted>
  <dcterms:modified xsi:type="dcterms:W3CDTF">2019-10-31T08:59:00Z</dcterms:modified>
  <cp:revision>4</cp:revision>
  <dc:subject/>
  <dc:title/>
</cp:coreProperties>
</file>