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11.2019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дождя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дождя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дождя с мокрым снегом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дождя с мокрым снегом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-3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дождя с мокрым снегом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дождя с мокрым снегом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ход, дрейф льда 8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329  случаев  заболеваний ОРВИ и гриппом (АППГ – 4766 человек). Уровень заболеваемости  ОРВИ  среди совокупного населения ниже  эпидемического порога на 5,5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, однако из-за повышенной заболеваемости ОРВИ приостановлена деятельность одного класса в СОШ № 34 г. Петрозавод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6 респираторных вирусов (4 вируса парагриппа и 2 риновируса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И.Г. 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19T11:03:00Z</dcterms:modified>
  <cp:revision>11536</cp:revision>
  <dc:subject/>
  <dc:title> </dc:title>
</cp:coreProperties>
</file>