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ое в государственном земельном надзоре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18.11.2019 вступил в силу приказ Федеральной службы государственной регистрации, кадастра и картографии от 18.06.2019 №П/0240 «Об утверждении Административного регламента осуществления Федеральной службой государственной регистрации, кадастра и картографии государственного земельного надзора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еперь при исполнении полномочий по осуществлению государственного земельного надзора республиканское Управление Росреестра будет руководствоваться новым документ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ым административным регламентом определен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, гражданина, а также органа местного самоуправления (в случае проведения проверки соблюдения требований законодательства при использовании земельных участков):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равоустанавливающие документы на использу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 прохождении границы исполь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б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дминистративным регламентом уточнены сроки и очередность проведения плановых проверок в отношении юридических лиц и индивидуальных предпринимателей, использующих земельные участки, отнесенные к категориям среднего и умеренного риск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 лиц, получивших по результатам проверки предписание об устранении выявленного нарушения законодательства, в случае прекращения прав на земельный участок у лица, которому выдано предписание, появилась возможность для отмены ранее выданного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Дополнительно сообщаем, что прежний Административный регламент признан утратившим силу приказом Министерства экономического развития Российской Федерации от 19.06.2019 №338 «О признании утратившими силу приказов Минэкономразвития России от 20.07.2015 №486 и от 15.02.2017 №58»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fficinaSans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OfficinaSansC;OfficinaSansC" w:hAnsi="OfficinaSansC;OfficinaSansC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Zareckii</dc:creator>
  <dc:description/>
  <dc:language>en-US</dc:language>
  <cp:lastModifiedBy>USN1</cp:lastModifiedBy>
  <cp:lastPrinted>2019-06-28T14:33:00Z</cp:lastPrinted>
  <dcterms:modified xsi:type="dcterms:W3CDTF">2019-11-19T11:35:00Z</dcterms:modified>
  <cp:revision>2</cp:revision>
  <dc:subject/>
  <dc:title/>
</cp:coreProperties>
</file>