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екты договоров купли-продажи по лотам № </w:t>
      </w:r>
      <w:hyperlink w:anchor="_Проект_договора_купли-продажи">
        <w:r>
          <w:rPr>
            <w:rStyle w:val="InternetLink"/>
          </w:rPr>
          <w:t>1</w:t>
        </w:r>
      </w:hyperlink>
      <w:r>
        <w:rPr>
          <w:color w:val="000000"/>
        </w:rPr>
        <w:t xml:space="preserve">, </w:t>
      </w:r>
      <w:hyperlink w:anchor="_Проект_договора_купли-продажи_1">
        <w:r>
          <w:rPr>
            <w:rStyle w:val="InternetLink"/>
          </w:rPr>
          <w:t>2</w:t>
        </w:r>
      </w:hyperlink>
      <w:r>
        <w:rPr>
          <w:color w:val="000000"/>
        </w:rPr>
        <w:t xml:space="preserve">, </w:t>
      </w:r>
      <w:hyperlink w:anchor="_Проект_договора_купли-продажи_2">
        <w:r>
          <w:rPr>
            <w:rStyle w:val="InternetLink"/>
          </w:rPr>
          <w:t>3</w:t>
        </w:r>
      </w:hyperlink>
      <w:r>
        <w:rPr>
          <w:color w:val="000000"/>
        </w:rPr>
        <w:t xml:space="preserve">, </w:t>
      </w:r>
      <w:hyperlink w:anchor="_Проект_договора_купли-продажи_3">
        <w:r>
          <w:rPr>
            <w:rStyle w:val="InternetLink"/>
          </w:rPr>
          <w:t>4</w:t>
        </w:r>
      </w:hyperlink>
      <w:r>
        <w:rPr>
          <w:color w:val="000000"/>
        </w:rPr>
        <w:t xml:space="preserve">, </w:t>
      </w:r>
      <w:hyperlink w:anchor="_Проект_договора_купли-продажи_4">
        <w:r>
          <w:rPr>
            <w:rStyle w:val="InternetLink"/>
          </w:rPr>
          <w:t>5</w:t>
        </w:r>
      </w:hyperlink>
      <w:r>
        <w:rPr>
          <w:color w:val="000000"/>
        </w:rPr>
        <w:t xml:space="preserve">, </w:t>
      </w:r>
      <w:hyperlink w:anchor="_Проект_договора_купли-продажи_5">
        <w:r>
          <w:rPr>
            <w:rStyle w:val="InternetLink"/>
          </w:rPr>
          <w:t>6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4"/>
          <w:szCs w:val="24"/>
        </w:rPr>
      </w:pPr>
      <w:bookmarkStart w:id="0" w:name="_Проект_договора_купли-продажи"/>
      <w:bookmarkEnd w:id="0"/>
      <w:r>
        <w:rPr>
          <w:sz w:val="24"/>
          <w:szCs w:val="24"/>
          <w:highlight w:val="cyan"/>
        </w:rPr>
        <w:t>Проект договора купли-продажи муниципального имущества по лоту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spacing w:val="-5"/>
        </w:rPr>
      </w:pPr>
      <w:r>
        <w:rPr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/>
      </w:pPr>
      <w:r>
        <w:rPr>
          <w:spacing w:val="-5"/>
        </w:rPr>
        <w:t>Республика Карелия</w:t>
      </w:r>
      <w:r>
        <w:rPr/>
        <w:t xml:space="preserve">                                                                             «___» ________ </w:t>
      </w:r>
      <w:r>
        <w:rPr>
          <w:spacing w:val="-4"/>
        </w:rPr>
        <w:t>201_ г.</w:t>
      </w:r>
    </w:p>
    <w:p>
      <w:pPr>
        <w:pStyle w:val="Normal"/>
        <w:ind w:firstLine="54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19 год, утвержденной решением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1.02.2019 № 71(в редакции решения от 29.08.2019 № 120), положениями информационного сообщения о проведении аукциона по продаже муниципального имущества, утвержденного постановлением администрации муниципального образования «Суоярвский район» от ___ _______  2019 года № ____, на основании протокола</w:t>
      </w:r>
      <w:r>
        <w:rPr/>
        <w:t xml:space="preserve"> от _____________201_ г. № _______ об итогах аукциона по продаже муниципального имущества (далее по тексту – «Аукцион»), </w:t>
      </w:r>
      <w:r>
        <w:rPr>
          <w:color w:val="000000"/>
        </w:rPr>
        <w:t xml:space="preserve"> заключили настоящий Договор (далее - Договор) о нижеследующем: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в соответствии с настоящим Договором продает, а Покупатель покупает здание основной общеобразовательной школы, расп</w:t>
      </w:r>
      <w:r>
        <w:rPr>
          <w:color w:val="000000"/>
        </w:rPr>
        <w:t xml:space="preserve">оложенное по адресу: Республика Карелия, Суоярвский район, пос. Тойвола.  ул. Школьная, д. 11 </w:t>
      </w:r>
      <w:r>
        <w:rPr/>
        <w:t>(далее по тексту договора - Объект, имущество).</w:t>
      </w:r>
    </w:p>
    <w:p>
      <w:pPr>
        <w:pStyle w:val="Normal"/>
        <w:ind w:firstLine="709"/>
        <w:jc w:val="both"/>
        <w:rPr/>
      </w:pPr>
      <w:r>
        <w:rPr/>
        <w:t>1.2. Сведения об имуществе, продажа которого является предметом настоящего догово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истика приватизируемого Объект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</w:t>
      </w:r>
      <w:r>
        <w:rPr/>
        <w:t>здание основной общеобразовательной школы</w:t>
      </w:r>
      <w:r>
        <w:rPr>
          <w:color w:val="000000"/>
        </w:rPr>
        <w:t>, кадастровый (условный) номер 10:16:0000000:2178 (10-10-01/044/2008-636), общая площадь 1176,8 кв.м., расположенный по адресу: Республика Карелия Суоярвский район, пос. Тойвола,  ул. Школьная, д. 11. Описание приватизируемого объекта составлено на основании технического паспорта на здание (инвентарный номер 58)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дание,  год постройки – 1977, число этажей – 2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сборный железобетонный; стены и их отделка – кирпичные; перекрытие – сборные железобетонные; крыша – шифер; полы – дощатые; отопление, водопровод, канализация – состояние неудовлетворительное (частично демонтировано); электроосвещение – открытая проводка (потеря эластичности)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Суоярвского муниципального района подтверждается Свидетельством о государственной регистрации права 10АБ 224113 от 10.11.2008, выдано Управлением Федеральной регистрационной службы по Республике Карел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Cs/>
          <w:color w:val="000000"/>
        </w:rPr>
        <w:t>Земельный участок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ощадь – 6550 кв.м.; кадастровый номер 10:16:0040201:42; категория земель: земли населенных пунктов; разрешенное использование: для размещения объектов дошкольного, начального общего и среднего (полного)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 Суоярвский район, пос. Тойвола,  ул. Школьная, д. 11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подтверждается Свидетельством о государственной регистрации права 10-АБ 570555 от 29.04.2013, выдано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До подписания настоящего Договора отчуждаемый Объект осмотрен Покупателем лично, в связи с чем он не имеет претензий к Продавцу по поводу технического состояния и качества продаваемого Объекта. Покупателю и Продавцу не известно о скрытых недостатках продаваемого Объекта, в связи с чем Продавец не дает гарантии на продаваем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удостоверяет, что отчуждаемый Объект никому не продан, не заложен, под арестом не состоит, судебных споров о нем не имеется, обременение права отсутствует.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Объект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дписания Договора принять Объект по акту приема - передачи;</w:t>
      </w:r>
    </w:p>
    <w:p>
      <w:pPr>
        <w:pStyle w:val="Normal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родавцом.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дписания Договора передать Объект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 срок не более пяти рабочих дней от даты подписания акта приема-передачи Объекта предоставить Покупателю все необходимые в соответствии с действующим законодательством РФ и требованиями органа, осуществляющего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Объект недвижимости;</w:t>
      </w:r>
    </w:p>
    <w:p>
      <w:pPr>
        <w:pStyle w:val="Normal"/>
        <w:ind w:firstLine="709"/>
        <w:jc w:val="both"/>
        <w:rPr/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окупател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3.1. Цена продажи здания основной общеобразовательной школы и земельного участка, расположенных по адресу: Республика Карелия, Суоярвский район, пос. Тойвола, ул. Школьная, д. 11,  по результатам открытого аукциона, проведенного «___»____________ 201_ г. составляет ____________ (___________) рублей ____ коп. (с учетом  НДС _________), в том числе:  </w:t>
      </w:r>
    </w:p>
    <w:p>
      <w:pPr>
        <w:pStyle w:val="Normal"/>
        <w:ind w:firstLine="709"/>
        <w:rPr/>
      </w:pPr>
      <w:r>
        <w:rPr/>
        <w:t>3.1.1. Цена продажи здание основной общеобразовательной школы: ___________(__________) рублей____ коп. (с учетом НДС ______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2. Цена продажи земельного участка: ___________ (__________) рублей ____ коп. (НДС не облагается).</w:t>
      </w:r>
    </w:p>
    <w:p>
      <w:pPr>
        <w:pStyle w:val="Western"/>
        <w:spacing w:before="0" w:after="0"/>
        <w:ind w:firstLine="706"/>
        <w:rPr/>
      </w:pPr>
      <w:r>
        <w:rPr/>
        <w:t xml:space="preserve">3.1.3. Сумма НДС по ставке 20%  в цене  имущества, указанного в п.3.1. и  п. 3.1.1, составляет ____ руб. ___ коп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Western"/>
        <w:spacing w:before="0" w:after="0"/>
        <w:ind w:firstLine="706"/>
        <w:jc w:val="both"/>
        <w:rPr/>
      </w:pPr>
      <w:r>
        <w:rPr/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3.2. Сумма задатка в размере _______________ (___________) рублей, внесенная Покупателем на счет Продавца, засчитывается в сумму цены продажи имущества на момент заключения настоящего Договора, в том числе: ___________(_________) рублей засчитывается в сумму цены продажи здание основной общеобразовательной школы; ___________(_________) рублей засчитывается в сумму цены продажи земельного участка </w:t>
      </w:r>
      <w:r>
        <w:rPr>
          <w:color w:val="000000"/>
        </w:rPr>
        <w:t>в счет исполнения обязательств, предусмотренных п. 3.4 Договора, за первые месяцы исполнения обязательств по заключенному договору купли-продажи, и перечисляется в бюджет муниципального образования «Суоярвский район».</w:t>
      </w:r>
      <w:r>
        <w:rPr>
          <w:b/>
        </w:rPr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3.3.  С учетом пунктов 3.1, 3.2 настоящего Договора Покупатель обязан уплатить Продавцу денежные средства в российских рублях в безналичном порядке в размере </w:t>
      </w:r>
      <w:r>
        <w:rPr>
          <w:bCs/>
        </w:rPr>
        <w:t xml:space="preserve"> </w:t>
      </w:r>
      <w:r>
        <w:rPr/>
        <w:t xml:space="preserve">_________(________) руб. ___коп. (без НДС) на счет Продавца, </w:t>
      </w:r>
      <w:r>
        <w:rPr>
          <w:bCs/>
        </w:rPr>
        <w:t xml:space="preserve">в том числе: </w:t>
      </w:r>
    </w:p>
    <w:p>
      <w:pPr>
        <w:pStyle w:val="Western"/>
        <w:spacing w:before="0" w:after="0"/>
        <w:jc w:val="both"/>
        <w:rPr/>
      </w:pPr>
      <w:r>
        <w:rPr/>
        <w:t>_________(_______) руб. ___коп. (без НДС) здание основной общеобразовательной школы и ________(_______) руб. ___ коп (НДС не облагается) за земельный учас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Покупатель  уплачивает  цену продажи Объекта, в размере, указанном в п.  3.1 Договора с учетом пунктов 3.2, 3.3 Договора в рассрочку посредством ежемесячных выплат в равных долях согласно графику платежей (приложение № 2 к настоящему Договору). Оплата производится в течение текущего месяца до 25 числа каждого месяца включительно путем перечисления денежных средств на расчетный счет Продавца. В случае если дата оплаты приходится на выходной день, то последний день оплаты должен быть первым рабочим днем включительно.</w:t>
      </w:r>
    </w:p>
    <w:p>
      <w:pPr>
        <w:pStyle w:val="Western"/>
        <w:spacing w:before="0" w:after="0"/>
        <w:ind w:firstLine="562"/>
        <w:jc w:val="both"/>
        <w:rPr/>
      </w:pPr>
      <w:r>
        <w:rPr>
          <w:color w:val="000000"/>
        </w:rPr>
        <w:t>На сумму денежных средств, по уплате которой Покупателю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 Объекта (7,00 %). Платежи за пользование рассрочкой, одновременно с основными платежами, вносятся ежемесячно, на расчетный счет и в сроки, установленные договором купли-продажи</w:t>
      </w:r>
      <w:r>
        <w:rPr/>
        <w:t xml:space="preserve"> согласно графику платежей</w:t>
      </w:r>
      <w:r>
        <w:rPr>
          <w:color w:val="000000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3.5</w:t>
      </w:r>
      <w:r>
        <w:rPr>
          <w:color w:val="000000"/>
          <w:u w:val="single"/>
        </w:rPr>
        <w:t>. Покупатель вправе оплатить приобретаемое муниципальное имущество досрочно. В случае если Покупатель досрочно, в течение десяти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Normal"/>
        <w:ind w:firstLine="709"/>
        <w:jc w:val="both"/>
        <w:rPr/>
      </w:pPr>
      <w:r>
        <w:rPr/>
        <w:t xml:space="preserve">3.6. Оплата Объекта Покупателем осуществляется путем перечисления денежных средств в размере, указанном в п. 3.4 Договора, на расчетный счет  Продавца: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а) </w:t>
      </w:r>
      <w:r>
        <w:rPr>
          <w:rStyle w:val="S9"/>
        </w:rPr>
        <w:t xml:space="preserve">оплата </w:t>
      </w:r>
      <w:r>
        <w:rPr/>
        <w:t>здания основной общеобразовательной школы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(л/с 04063024140): ИНН 1016010302, КПП 101601001, расчётный счёт: 401 018 106 000 000 100 06, Банк: Отделение - НБ Республика Карелия, БИК 048602001, ОКТМО 86650000, КБК 019 114 020 530 51 000  410 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, л/с 04063024140): ИНН 1016010302, КПП 101601001, расчётный счёт: 401 018 106 000 000 100 06, Банк: Отделение - НБ Республика Карелия, БИК 048602001, ОКТМО 86650000, КБК 019 114 060 250 51 000 430 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rStyle w:val="S9"/>
        </w:rPr>
        <w:t>оплата процентов, за предоставление рассрочки:</w:t>
      </w:r>
    </w:p>
    <w:p>
      <w:pPr>
        <w:pStyle w:val="Normal"/>
        <w:jc w:val="both"/>
        <w:rPr/>
      </w:pPr>
      <w:r>
        <w:rPr/>
        <w:t xml:space="preserve">получатель - Управление федерального казначейства по Республике Карелия (Администрация муниципального образования «Суоярвский район», л/с 04063024140), ИНН 1016010302, КПП 101601001, расчётный счёт: 401 018 106 000 000 100 06, Банк: Отделение - НБ Республика Карелия, БИК 048602001, ОКТМО 86650000, КБК 019 117 050 500 500 00 180.  </w:t>
      </w:r>
    </w:p>
    <w:p>
      <w:pPr>
        <w:pStyle w:val="Normal"/>
        <w:autoSpaceDE w:val="false"/>
        <w:ind w:firstLine="709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Объекта, дата и номер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ой оплаты Объекта считается дата списания денежных средств со счета  плательщика (внесения  денежных средств через банк) для зачисления на счет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3.7. Денежные обязательства Покупателя, предусмотренные пунктами 3.1 - 3.5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</w:t>
      </w:r>
    </w:p>
    <w:p>
      <w:pPr>
        <w:pStyle w:val="Western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8. С момента передачи Покупателю приобретенного в рассрочку Объекта и до его полной оплаты, в силу п. 6 статьи 35 Федерального закона от 21.12.2001 № 178-ФЗ «О приватизации государственного и муниципального имущества»,  Объект считается находящимся в залоге для обеспечения исполнения Покупателем его обязанности по оплате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здания основной общеобразовательной школы и земельного участка, расположенных по адресу: Республика Карелия, Суоярвский район, пос. Тойвола, ул. Школьная, д. 11,  по результатам аукциона, проведенного «___»________ 201_ г. составляет __________ (_____________)рублей ____ коп. (с учетом  НДС _________), в том числе: </w:t>
      </w:r>
    </w:p>
    <w:p>
      <w:pPr>
        <w:pStyle w:val="Normal"/>
        <w:ind w:firstLine="709"/>
        <w:rPr/>
      </w:pPr>
      <w:r>
        <w:rPr/>
        <w:t>3.1.1. Цена продажи здания основной общеобразовательной школы: ___________(__________) рублей____ коп. (с учетом НДС ______);</w:t>
      </w:r>
    </w:p>
    <w:p>
      <w:pPr>
        <w:pStyle w:val="Normal"/>
        <w:rPr/>
      </w:pPr>
      <w:r>
        <w:rPr/>
        <w:t xml:space="preserve">          </w:t>
      </w:r>
      <w:r>
        <w:rPr/>
        <w:t>3.1.2. Цена продажи земельного участка ___________ (__________) рублей ____ коп. (НДС не облагается).</w:t>
      </w:r>
    </w:p>
    <w:p>
      <w:pPr>
        <w:pStyle w:val="Normal"/>
        <w:ind w:firstLine="709"/>
        <w:jc w:val="both"/>
        <w:rPr/>
      </w:pPr>
      <w:r>
        <w:rPr/>
        <w:t xml:space="preserve">3.2. Сумма задатка в размере ___________(________________) рублей, внесенная Покупателем на счет Продавца, засчитывается в сумму цены продажи имущества на момент заключения настоящего Договора, в том числе: </w:t>
      </w:r>
    </w:p>
    <w:p>
      <w:pPr>
        <w:pStyle w:val="Normal"/>
        <w:jc w:val="both"/>
        <w:rPr/>
      </w:pPr>
      <w:r>
        <w:rPr/>
        <w:t>___________(_________) рублей засчитывается в сумму цены продажи  здания основной общеобразовательной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(_________) рублей засчитывается в сумму цены продаж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r>
        <w:rPr/>
        <w:t>3.3.  С учетом пунктов 3.1, 3.2 настоящего Договора Покупатель обязан уплатить Продавцу денежные средства в российских рублях в безналичном порядке в размере _________(_________) рублей ___коп. (с НДС) на счет Продавца</w:t>
      </w:r>
      <w:r>
        <w:rPr>
          <w:bCs/>
        </w:rPr>
        <w:t>, в том числе:</w:t>
      </w:r>
      <w:r>
        <w:rPr>
          <w:b/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/>
        <w:t>_________(________) рублей ___коп. (с НДС) за</w:t>
      </w:r>
      <w:r>
        <w:rPr>
          <w:bCs/>
        </w:rPr>
        <w:t xml:space="preserve"> </w:t>
      </w:r>
      <w:r>
        <w:rPr/>
        <w:t>здание основной общеобразовательной школы,</w:t>
      </w:r>
    </w:p>
    <w:p>
      <w:pPr>
        <w:pStyle w:val="Western"/>
        <w:spacing w:before="0" w:after="0"/>
        <w:jc w:val="both"/>
        <w:rPr/>
      </w:pPr>
      <w:r>
        <w:rPr/>
        <w:t>___________(_________) руб. ___коп. (НДС не облагается) за земельный учас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Покупатель  уплачивает  цену продажи Объекта, в размере, указанном в п.  3.1 Договора с учетом пунктов 3.2, 3.3 Договора в рассрочку посредством ежемесячных выплат в равных долях согласно графику платежей (приложение № 2 к настоящему Договору). Оплата производится в течение текущего месяца до 25 числа каждого месяца включительно путем перечисления денежных средств на расчетный счет Продавца. В случае если дата оплаты приходится на выходной день, то последний день оплаты должен быть первым рабочим днем включительно.</w:t>
      </w:r>
    </w:p>
    <w:p>
      <w:pPr>
        <w:pStyle w:val="Western"/>
        <w:spacing w:before="0" w:after="0"/>
        <w:ind w:firstLine="5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сумму денежных средств, по уплате которой Покупателю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 Объекта (7,00 %). Платежи за пользование рассрочкой, одновременно с основными платежами, вносятся ежемесячно на расчетный счет и в сроки, установленные договором купли-продажи </w:t>
      </w:r>
      <w:r>
        <w:rPr/>
        <w:t>согласно графику платежей</w:t>
      </w:r>
      <w:r>
        <w:rPr>
          <w:color w:val="000000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3.5</w:t>
      </w:r>
      <w:r>
        <w:rPr>
          <w:color w:val="000000"/>
          <w:u w:val="single"/>
        </w:rPr>
        <w:t>. Покупатель вправе оплатить приобретаемое муниципальное имущество досрочно. В случае если Покупатель досрочно, в течение десяти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Normal"/>
        <w:ind w:firstLine="709"/>
        <w:jc w:val="both"/>
        <w:rPr/>
      </w:pPr>
      <w:r>
        <w:rPr/>
        <w:t xml:space="preserve">3.6. Оплата Объекта Покупателем осуществляется путем перечисления денежных средств в размере, указанном в п. 3.4 Договора, на расчетный счет  Продавца: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а) </w:t>
      </w:r>
      <w:r>
        <w:rPr>
          <w:rStyle w:val="S9"/>
        </w:rPr>
        <w:t xml:space="preserve">оплата </w:t>
      </w:r>
      <w:r>
        <w:rPr/>
        <w:t>здания основной общеобразовательной школы:</w:t>
      </w:r>
    </w:p>
    <w:p>
      <w:pPr>
        <w:pStyle w:val="Normal"/>
        <w:jc w:val="both"/>
        <w:rPr/>
      </w:pP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 л/с 04063024140): (л/с 04063024140): ИНН 1016010302, КПП 101601001, расчётный счёт: 401 018 106 000 000 100 06, Банк: Отделение - НБ Республика Карелия, БИК 048602001, ОКТМО 86650000, КБК 019 114 020 530 51 000  410 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, л/с 04063024140): ИНН 1016010302, КПП 101601001, расчётный счёт: 401 018 106 000 000 100 06, Банк: Отделение - НБ Республика Карелия, БИК 048602001, ОКТМО 86650000, КБК 019 114 060 250 51 000 430 </w:t>
      </w:r>
    </w:p>
    <w:p>
      <w:pPr>
        <w:pStyle w:val="Normal"/>
        <w:jc w:val="both"/>
        <w:rPr/>
      </w:pPr>
      <w:r>
        <w:rPr/>
        <w:t xml:space="preserve">в) </w:t>
      </w:r>
      <w:r>
        <w:rPr>
          <w:rStyle w:val="S9"/>
        </w:rPr>
        <w:t>оплата процентов, за предоставление рассрочки:</w:t>
      </w:r>
    </w:p>
    <w:p>
      <w:pPr>
        <w:pStyle w:val="Normal"/>
        <w:jc w:val="both"/>
        <w:rPr/>
      </w:pPr>
      <w:r>
        <w:rPr/>
        <w:t xml:space="preserve">получатель - Управление федерального казначейства по Республике Карелия (Администрация муниципального образования «Суоярвский район», л/с 04063024140), ИНН 1016010302, КПП 101601001, расчётный счёт: 401 018 106 000 000 100 06, Банк: Отделение - НБ Республика Карелия, БИК 048602001, ОКТМО 86650000, КБК 019 117 050 500 500 00 180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ой оплаты Объекта считается дата списания денежных средств со счета  плательщика (внесения  денежных средств через банк) для зачисления на счет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3.7. Денежные обязательства Покупателя, предусмотренные пунктами 3.1 - 3.5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8. С момента передачи Покупателю приобретенного в рассрочку Объекта и до его полной оплаты, в силу п. 6 статьи 35 Федерального закона от 21.12.2001 № 178-ФЗ «О приватизации государственного и муниципального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родавцом Покупателю и принятым Покупателем с момента подписания акта приема-передачи Объекта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/>
        <w:t>4.2. Право собственности на Объект недвижим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4.3. Обязанность по регистрации права собственности на недвижимое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.</w:t>
      </w:r>
    </w:p>
    <w:p>
      <w:pPr>
        <w:pStyle w:val="Normal"/>
        <w:ind w:firstLine="709"/>
        <w:jc w:val="both"/>
        <w:rPr/>
      </w:pPr>
      <w:r>
        <w:rPr/>
        <w:t>4.2. По обоюдному согласию Сторон с момента подписания акта приема-передачи риск случайной гибели и порчи приобретаемого имущества переходит к Покуп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Объект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четырех подлинных экземплярах: один экземпляр для Покупателя, один - для Продавца, два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 - Акт приёма-передачи Объекта.</w:t>
      </w:r>
    </w:p>
    <w:p>
      <w:pPr>
        <w:pStyle w:val="P25"/>
        <w:spacing w:before="0" w:after="0"/>
        <w:jc w:val="both"/>
        <w:rPr/>
      </w:pPr>
      <w:r>
        <w:rPr/>
        <w:t>Приложение № 2 – Протокол от _____________201_ г. № _______ об итогах аукцион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2414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>р/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40204810940300005103 </w:t>
      </w:r>
      <w:r>
        <w:rPr/>
        <w:t xml:space="preserve">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101; ОКВЭД 84.11.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упатель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spacing w:lineRule="atLeast" w:line="322" w:before="280" w:after="0"/>
        <w:jc w:val="both"/>
        <w:rPr/>
      </w:pPr>
      <w:r>
        <w:rPr>
          <w:color w:val="000000"/>
        </w:rPr>
        <w:t>______________________                                                      ___________________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____________________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jc w:val="both"/>
        <w:rPr/>
      </w:pPr>
      <w:r>
        <w:rPr>
          <w:color w:val="000000"/>
        </w:rPr>
        <w:t>"____" ________ 201_ г                                                      "____" _________ 201_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right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___.____.2019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color w:val="000000"/>
        </w:rPr>
        <w:t xml:space="preserve">А </w:t>
      </w:r>
      <w:r>
        <w:rPr>
          <w:b/>
          <w:bCs/>
          <w:color w:val="000000"/>
        </w:rPr>
        <w:t>К Т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Объекта</w:t>
      </w:r>
    </w:p>
    <w:p>
      <w:pPr>
        <w:pStyle w:val="Normal"/>
        <w:spacing w:lineRule="atLeast" w:line="322" w:before="280" w:after="202"/>
        <w:jc w:val="both"/>
        <w:rPr>
          <w:color w:val="000000"/>
        </w:rPr>
      </w:pPr>
      <w:r>
        <w:rPr>
          <w:color w:val="000000"/>
        </w:rPr>
        <w:t>г. Суоярви                                                                «___»_________ 201__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 «Продавец» передал, а "Покупатель" принял следующее недвижимое имущество (далее – Объект): </w:t>
      </w:r>
      <w:r>
        <w:rPr/>
        <w:t>здание основной общеобразовательной школы (далее- здание) и земельного участка, расположенных по адресу: Республика Карелия, Суоярвский район, пос. Тойвола, ул. Школьная, д. 11, 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б Объект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</w:t>
      </w:r>
      <w:r>
        <w:rPr/>
        <w:t>здание</w:t>
      </w:r>
      <w:r>
        <w:rPr>
          <w:color w:val="000000"/>
        </w:rPr>
        <w:t>, кадастровый (условный) номер 10:16:0000000:2178 (10-10-01/044/2008-636), общая площадь 1176,8 кв.м., расположенное по адресу: Республика Карелия, Суоярвский район, пос. Тойвола,  ул. Школьная, д. 1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дание нежилое,  год постройки – 1977, число этажей – 2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сборный железобетонный; стены и их отделка – кирпичные; перекрытие – сборные железобетонные; крыша – шифер; полы – дощатые; отопление, водопровод, канализация – состояние неудовлетворительное (частично демонтировано); электроосвещение – открытая проводка, состояние неудовлетворительное, частично демонтирована.</w:t>
      </w:r>
    </w:p>
    <w:p>
      <w:pPr>
        <w:pStyle w:val="Normal"/>
        <w:spacing w:lineRule="atLeast" w:line="280" w:before="280" w:after="0"/>
        <w:ind w:firstLine="562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Суоярвского муниципального района подтверждается Свидетельством о государственной регистрации права 10АБ 224113 от 10.11.2008, выдано Управлением Федеральной регистрационной службы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Cs/>
          <w:color w:val="000000"/>
        </w:rPr>
        <w:t>Земельный участо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ощадь – 6550 кв.м.; кадастровый номер 10:16:0040201:42; категория земель: земли населенных пунктов; разрешенное использование: для размещения объектов дошкольного, начального общего и среднего (полного)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 Суоярвский район, пос. Тойвола,  ул. Школьная, д. 1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подтверждается Свидетельством о государственной регистрации права 10-АБ 570555 от 29.04.2013, выдано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 «Покупатель» Объект осмотрел, претензий к «Продавцу» не имеет.</w:t>
      </w:r>
    </w:p>
    <w:p>
      <w:pPr>
        <w:pStyle w:val="Normal"/>
        <w:ind w:firstLine="709"/>
        <w:jc w:val="both"/>
        <w:rPr/>
      </w:pPr>
      <w:r>
        <w:rPr/>
        <w:t>3. Настоящий акт составлен в 4-х экземплярах и является неотъемлемой частью Договора № __ от __________ 201_ г. купли-продажи муниципального имущества.</w:t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</w:tbl>
    <w:p>
      <w:pPr>
        <w:pStyle w:val="Normal"/>
        <w:ind w:firstLine="561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Приложение № 2 к договору  №___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 ___.____.2019  </w:t>
      </w:r>
      <w:r>
        <w:rPr>
          <w:b/>
          <w:color w:val="000000"/>
        </w:rPr>
        <w:t xml:space="preserve"> 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График платежей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по договору № ___купли-продажи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>муниципального имущества от ___ _________ 2019 года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01"/>
        <w:gridCol w:w="1324"/>
        <w:gridCol w:w="1925"/>
        <w:gridCol w:w="1444"/>
        <w:gridCol w:w="1861"/>
        <w:gridCol w:w="9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латеж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сумма платежа,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ых процент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к оплате, руб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здание,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емельный участок, руб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имени Продавца                                                      От имени Покупа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 /________________/        _________________/_______________/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подпись)                 (Ф.И.О.)                            (подпись)              (Ф.И.О.)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___»______________ 201_ года            «______»______________ 201_ года</w:t>
      </w:r>
    </w:p>
    <w:p>
      <w:pPr>
        <w:pStyle w:val="Normal"/>
        <w:rPr>
          <w:color w:val="000000"/>
        </w:rPr>
      </w:pPr>
      <w:r>
        <w:rPr>
          <w:color w:val="000000"/>
        </w:rPr>
        <w:t>м.п.                                                                    м.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4"/>
          <w:szCs w:val="24"/>
        </w:rPr>
      </w:pPr>
      <w:bookmarkStart w:id="1" w:name="_Проект_договора_купли-продажи_1"/>
      <w:bookmarkEnd w:id="1"/>
      <w:r>
        <w:rPr>
          <w:sz w:val="24"/>
          <w:szCs w:val="24"/>
        </w:rPr>
        <w:t>Проект договора купли-продажи муниципального имущества по лоту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spacing w:val="-5"/>
        </w:rPr>
      </w:pPr>
      <w:r>
        <w:rPr>
          <w:spacing w:val="-5"/>
        </w:rPr>
        <w:t xml:space="preserve">г. Суоярв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pacing w:val="-5"/>
        </w:rPr>
        <w:t>Республика Карелия</w:t>
      </w:r>
      <w:r>
        <w:rPr/>
        <w:t xml:space="preserve">                                                                             «___» ________ </w:t>
      </w:r>
      <w:r>
        <w:rPr>
          <w:spacing w:val="-4"/>
        </w:rPr>
        <w:t>201_ г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19 год, утвержденной решением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1.02.2019 № 71(в редакции решения от 29.08.2019 № 120), положениями информационного сообщения о проведении аукциона по продаже муниципального имущества, утвержденного постановлением администрации муниципального образования «Суоярвский район» от  ___ _______   2019 года № ___, на основании протокола</w:t>
      </w:r>
      <w:r>
        <w:rPr/>
        <w:t xml:space="preserve"> от _____________201_ г. № _______ об итогах аукциона по продаже муниципального имущества (далее по тексту – «Аукцион»), </w:t>
      </w:r>
      <w:r>
        <w:rPr>
          <w:color w:val="000000"/>
        </w:rPr>
        <w:t xml:space="preserve"> заключили настоящий Договор (далее - Договор) о нижеследующем.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в соответствии с настоящим Договором продает, а Покупатель покупает, здание детского сада, кадастровый (условный) номер 10:16:0050103:17 (10-10-01/013/2009-122), общей площадью 87,9 кв.м., и земельный участок с кадастровым номером 10:16:0050103:10, площадью 1060 кв.м., расположенные по адресу: расположенный по адресу: Республика Карелия, Суоярвский район, пос. Суоеки, ул. Комсомольская, д. 10   (далее по тексту договора - Объект, имущество).</w:t>
      </w:r>
    </w:p>
    <w:p>
      <w:pPr>
        <w:pStyle w:val="Normal"/>
        <w:ind w:firstLine="709"/>
        <w:jc w:val="both"/>
        <w:rPr/>
      </w:pPr>
      <w:r>
        <w:rPr/>
        <w:t>1.2. Сведения об Имуществе, продажа которого является предметом настоящего договора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</w:t>
      </w:r>
      <w:r>
        <w:rPr/>
        <w:t>а)</w:t>
      </w:r>
      <w:r>
        <w:rPr>
          <w:b/>
        </w:rPr>
        <w:t xml:space="preserve"> </w:t>
      </w:r>
      <w:r>
        <w:rPr/>
        <w:t xml:space="preserve">здание детского сада, кадастровый (условный) номер 10:16:0050103:17 (10-10-01/013/2009-122), общей площадью 87,9 кв.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562"/>
        <w:jc w:val="both"/>
        <w:rPr/>
      </w:pPr>
      <w:r>
        <w:rPr>
          <w:color w:val="000000"/>
        </w:rPr>
        <w:t>Здание нежилое, год постройки – 1961, число этажей – 1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брусчатые, обшиты, окрашены;  перегородки – дощатые; перекрытие – деревянное отепленное; крыша – шифер; полы – дощатые; отопление – от котельной, не работает, состояние неудовлетворительное, частично демонтировано; водопровод – нет; канализация – нет; электроосвещение – проводка открытая, состояние неудовлетворительное, частично демонтирована.</w:t>
      </w:r>
    </w:p>
    <w:p>
      <w:pPr>
        <w:pStyle w:val="Normal"/>
        <w:spacing w:lineRule="atLeast" w:line="240" w:before="280" w:after="0"/>
        <w:ind w:right="-144" w:firstLine="562"/>
        <w:jc w:val="both"/>
        <w:rPr/>
      </w:pPr>
      <w:r>
        <w:rPr>
          <w:b/>
          <w:bCs/>
          <w:color w:val="000000"/>
        </w:rPr>
        <w:t xml:space="preserve">Земельный участок: </w:t>
      </w:r>
      <w:r>
        <w:rPr>
          <w:bCs/>
          <w:color w:val="000000"/>
        </w:rPr>
        <w:t>п</w:t>
      </w:r>
      <w:r>
        <w:rPr>
          <w:color w:val="000000"/>
        </w:rPr>
        <w:t>лощадь – 1060 кв.м.; кадастровый номер 10:16:0050103:10;</w:t>
      </w:r>
    </w:p>
    <w:p>
      <w:pPr>
        <w:pStyle w:val="Normal"/>
        <w:jc w:val="both"/>
        <w:rPr/>
      </w:pPr>
      <w:r>
        <w:rPr>
          <w:color w:val="000000"/>
        </w:rPr>
        <w:t>категория земель: земли населенных пунктов; разрешенное использование: для объектов общественно-делового значения.</w:t>
      </w:r>
    </w:p>
    <w:p>
      <w:pPr>
        <w:pStyle w:val="Normal"/>
        <w:spacing w:lineRule="atLeast" w:line="240" w:before="280" w:after="0"/>
        <w:ind w:right="-144" w:firstLine="562"/>
        <w:jc w:val="both"/>
        <w:rPr>
          <w:color w:val="000000"/>
        </w:rPr>
      </w:pPr>
      <w:r>
        <w:rPr>
          <w:color w:val="000000"/>
        </w:rPr>
        <w:t>Объект приватизации является  собственностью муниципального образования «Суоярвский район»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на здание детского сада 10:16:0050103:17 (10-10-01/013/2009-122), подтверждается Свидетельством о государственной регистрации права 10АБ 243269 от 02.03.2009, выданным Управлением Федеральной регистрационной службы по Республике Карелия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Государственная регистрация права собственности муниципального образования «Суоярвский район» на земельный участок с кадастровым номером 10:16:0050103:10, регистрационная запись № 10:16:0060301:70-10/001/2008-1 от 11.01.2008, подтверждается Свидетельством о государственной регистрации права 10-АБ 571382 от 26.04.2013, выданным Управлением Федеральной службы государственной регистрации, кадастра и картографии по Республике Карел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До подписания настоящего Договора отчуждаемое Имущество осмотрено Покупателем лично, в связи с чем он не имеет претензий к Продавцу по поводу технического состояния и качества продаваемого Имущества. Покупателю и Продавцу не известно о скрытых недостатках продаваемого Имущества, в связи с чем Продавец не дает гарантии на продаваем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удостоверяет, что отчуждаемое Имущество никому не продано, не заложено, под арестом не состоит, судебных споров о нем не имеется, обременение права отсутствует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нести имущественную ответственность в размере суммы задатка за неуплату цены продажи Имущества в установленные настоящим договором сроки;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возмещения затрат Продавца, принять имущество по акту приема - передачи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имуществ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tLeast" w:line="240" w:before="280" w:after="0"/>
        <w:ind w:right="-144" w:firstLine="562"/>
        <w:jc w:val="both"/>
        <w:rPr/>
      </w:pPr>
      <w:r>
        <w:rPr/>
        <w:t xml:space="preserve">3.1. Цена продажи здание детского сада с кадастровым (условным) номером 10:16:0050103:17 (10-10-01/013/2009-122), общей площадью 87,9 кв.м. и земельного участка с кадастровым номером </w:t>
      </w:r>
      <w:r>
        <w:rPr>
          <w:color w:val="000000"/>
        </w:rPr>
        <w:t>10:16:0050103:10</w:t>
      </w:r>
      <w:r>
        <w:rPr/>
        <w:t xml:space="preserve">, </w:t>
      </w:r>
      <w:r>
        <w:rPr>
          <w:bCs/>
          <w:color w:val="000000"/>
        </w:rPr>
        <w:t>п</w:t>
      </w:r>
      <w:r>
        <w:rPr>
          <w:color w:val="000000"/>
        </w:rPr>
        <w:t xml:space="preserve">лощадь – 1060 кв.м.; </w:t>
      </w:r>
      <w:r>
        <w:rPr/>
        <w:t xml:space="preserve"> расположенных по адресу: Республика Карелия, Суоярвский район, п. Суоеки, ул. Комсомольская, д. 10,  по результатам аукциона, проведенного «___»________ 201_ г.</w:t>
        <w:br/>
        <w:t xml:space="preserve">составляет ____________ (___________) рублей ____ коп. (с учетом  НДС 20%_________), в том числе:  </w:t>
      </w:r>
    </w:p>
    <w:p>
      <w:pPr>
        <w:pStyle w:val="Normal"/>
        <w:ind w:firstLine="709"/>
        <w:jc w:val="both"/>
        <w:rPr/>
      </w:pPr>
      <w:r>
        <w:rPr/>
        <w:t>3.1.1. Цена продажи здания детского сада  ___________(__________) рублей____ коп. (с учетом НДС 20%______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3.1.3. Сумма НДС по ставке 20%  в цене  имущества, указанного в п.3.1. и  п. 3.1.1, составляет ____ руб. ___ коп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3.2.  С учетом пунктов 3.1,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_) руб. ___коп. (без НДС) в течение 10 (десяти) рабочих дней со дня подписания настоящего Договора купли-продажи, </w:t>
      </w:r>
      <w:r>
        <w:rPr>
          <w:bCs/>
          <w:color w:val="000000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) руб. ___коп. (без НДС) (одной суммой, одним платежным документом за  </w:t>
      </w:r>
      <w:r>
        <w:rPr/>
        <w:t>здание детского сада </w:t>
      </w:r>
      <w:r>
        <w:rPr>
          <w:color w:val="000000"/>
        </w:rPr>
        <w:t>) 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мере ________(_______) руб. ___ коп (НДС не облагается)  (одной суммой, одним платежным документом за земельный участок) на счет Продавца по следующим реквизитам</w:t>
      </w:r>
      <w:r>
        <w:rPr>
          <w:b/>
          <w:bCs/>
          <w:color w:val="000000"/>
        </w:rPr>
        <w:t xml:space="preserve">: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оплата </w:t>
      </w:r>
      <w:r>
        <w:rPr/>
        <w:t>здание детского сада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​ ИНН 1016 010 302, ​ КПП 101 601 001, ОКТМО 86650000, ​ код бюджетной классификации 019 114 020 530 51 000 41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ИНН 1016 010 302, ​ КПП 101 601 001, ОКТМО 86650000, ​ код бюджетной классификации 019 114 060 250 51 000 43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3. Моментом надлежащего исполнения обязательств Покупателя по оплате цены продажи Имущества (п. 3.2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здание детского сада с кадастровым (условным) номером 10:16:0050103:17 (10-10-01/013/2009-122), общей площадью 87,9 кв.м. и земельного участка с кадастровым номером </w:t>
      </w:r>
      <w:r>
        <w:rPr>
          <w:color w:val="000000"/>
        </w:rPr>
        <w:t>10:16:0050103:10</w:t>
      </w:r>
      <w:r>
        <w:rPr/>
        <w:t xml:space="preserve">, </w:t>
      </w:r>
      <w:r>
        <w:rPr>
          <w:bCs/>
          <w:color w:val="000000"/>
        </w:rPr>
        <w:t>п</w:t>
      </w:r>
      <w:r>
        <w:rPr>
          <w:color w:val="000000"/>
        </w:rPr>
        <w:t xml:space="preserve">лощадь – 1060 кв.м.; </w:t>
      </w:r>
      <w:r>
        <w:rPr/>
        <w:t xml:space="preserve"> расположенных по адресу: Республика Карелия, Суоярвский район, п. Суоеки, ул. Комсомольская, д. 10, по результатам аукциона, проведенного «___»________ 201_ г.</w:t>
        <w:br/>
        <w:t xml:space="preserve">составляет ____________ (___________) рублей ____ коп. (с учетом  НДС 20%_________), в том числе: </w:t>
      </w:r>
    </w:p>
    <w:p>
      <w:pPr>
        <w:pStyle w:val="Normal"/>
        <w:ind w:firstLine="709"/>
        <w:rPr/>
      </w:pPr>
      <w:r>
        <w:rPr/>
        <w:t>3.1.1. Цена продажи здания детского сада  ___________(__________) рублей____ коп. (с учетом НДС 20%______);</w:t>
      </w:r>
    </w:p>
    <w:p>
      <w:pPr>
        <w:pStyle w:val="Normal"/>
        <w:rPr/>
      </w:pPr>
      <w:r>
        <w:rPr/>
        <w:t xml:space="preserve">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3.2. Покупатель обязан уплатить Продавцу денежные средства в размере, указанном в п. 3.1 настоящего Договора, в российских рублях в безналичном порядке единовременно </w:t>
      </w:r>
      <w:r>
        <w:rPr>
          <w:color w:val="000000"/>
        </w:rPr>
        <w:t>в течение 10 (десяти) рабочих дней со дня подписания настоящего Договора купли-продажи</w:t>
      </w:r>
      <w:r>
        <w:rPr/>
        <w:t xml:space="preserve"> на счет  Продавца </w:t>
      </w:r>
      <w:r>
        <w:rPr>
          <w:color w:val="000000"/>
        </w:rPr>
        <w:t>по следующим реквизитам:</w:t>
      </w:r>
    </w:p>
    <w:p>
      <w:pPr>
        <w:pStyle w:val="Normal"/>
        <w:ind w:firstLine="709"/>
        <w:jc w:val="both"/>
        <w:rPr/>
      </w:pPr>
      <w:r>
        <w:rPr/>
        <w:t>а) оплата здания детского сада 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БИК 048 602 001, ​ ИНН 1016 010 302, ​ КПП 101 601 001, ОКТМО 86650000, ​код бюджетной классификации 019 114 020 530 51 000 410;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ИНН 1016 010 302, ​ КПП 101 601 001, ОКТМО 86650000, ​ код бюджетной классификации 019 114 060 250 51 000 43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(п. 3.1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Объект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ых судах Российской Федерации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четырех подлинных экземплярах: один экземпляр для Покупателя, один - для Продавца, два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​ Приложением к Договору являются:</w:t>
      </w:r>
    </w:p>
    <w:p>
      <w:pPr>
        <w:pStyle w:val="Normal"/>
        <w:jc w:val="both"/>
        <w:rPr/>
      </w:pPr>
      <w:r>
        <w:rPr/>
        <w:t>Приложение № 1 -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>р/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40204810940300005103 </w:t>
      </w:r>
      <w:r>
        <w:rPr/>
        <w:t xml:space="preserve">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упатель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jc w:val="both"/>
        <w:rPr/>
      </w:pPr>
      <w:r>
        <w:rPr>
          <w:color w:val="000000"/>
        </w:rPr>
        <w:t>______________________                                                     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"____" ________ 201_ г                                                          "____" _________ 201_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т ___.____.2019  </w:t>
      </w:r>
      <w:r>
        <w:rPr>
          <w:b/>
          <w:color w:val="000000"/>
        </w:rPr>
        <w:t xml:space="preserve"> 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color w:val="000000"/>
        </w:rPr>
        <w:t xml:space="preserve">А </w:t>
      </w:r>
      <w:r>
        <w:rPr>
          <w:b/>
          <w:bCs/>
          <w:color w:val="000000"/>
        </w:rPr>
        <w:t>К Т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jc w:val="both"/>
        <w:rPr>
          <w:color w:val="000000"/>
        </w:rPr>
      </w:pPr>
      <w:r>
        <w:rPr>
          <w:color w:val="000000"/>
        </w:rPr>
        <w:t>г. Суоярви                                                                «___»_________ 201__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«Продавец» передал, а "Покупатель" принял следующее имуществ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</w:t>
      </w:r>
      <w:r>
        <w:rPr>
          <w:b/>
          <w:color w:val="000000"/>
        </w:rPr>
        <w:t xml:space="preserve"> </w:t>
      </w:r>
      <w:r>
        <w:rPr/>
        <w:t>Здание детского сада</w:t>
      </w:r>
      <w:r>
        <w:rPr>
          <w:color w:val="000000"/>
        </w:rPr>
        <w:t>,</w:t>
      </w:r>
      <w:r>
        <w:rPr/>
        <w:t xml:space="preserve"> с кадастровым (условным) номером 10:16:0050103:17 (10-10-01/013/2009-122), общей площадью 87,9 кв.м. кв.м. расположенное по адресу: Республика Карелия, Суоярвский р-н, п. Суоеки, ул. Комсомольская, д. 10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>Здание нежилое, год постройки – 1961,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брусчатые, обшиты, окрашены;  перегородки – дощатые; перекрытие – деревянное отепленное; крыша – шифер; полы – дощатые; отопление – от котельной, не работает, состояние неудовлетворительное, частично демонтировано; водопровод – нет; канализация – нет; электроосвещение – проводка открытая, состояние неудовлетворительное, частично демонтирована.</w:t>
      </w:r>
    </w:p>
    <w:p>
      <w:pPr>
        <w:pStyle w:val="Normal"/>
        <w:spacing w:lineRule="atLeast" w:line="240" w:before="280" w:after="0"/>
        <w:ind w:right="-144" w:firstLine="562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б) </w:t>
      </w:r>
      <w:r>
        <w:rPr>
          <w:b/>
          <w:bCs/>
          <w:color w:val="000000"/>
        </w:rPr>
        <w:t>Земельный участ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– 1060 кв.м.;</w:t>
      </w:r>
    </w:p>
    <w:p>
      <w:pPr>
        <w:pStyle w:val="Normal"/>
        <w:jc w:val="both"/>
        <w:rPr/>
      </w:pPr>
      <w:r>
        <w:rPr>
          <w:color w:val="000000"/>
        </w:rPr>
        <w:t>Кадастровый номер 10:16:0050103:1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енное использование: для объектов общественно-делового значения.</w:t>
      </w:r>
    </w:p>
    <w:p>
      <w:pPr>
        <w:pStyle w:val="Normal"/>
        <w:jc w:val="both"/>
        <w:rPr/>
      </w:pPr>
      <w:r>
        <w:rPr>
          <w:color w:val="000000"/>
        </w:rPr>
        <w:t xml:space="preserve">Адрес: </w:t>
      </w:r>
      <w:r>
        <w:rPr/>
        <w:t>Республика Карелия, Суоярвский р-н, п. Суоеки, ул. Комсомольская, д. 10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2. «Покупатель» имущество осмотрел, претензий к «Продавцу» не имеет.</w:t>
      </w:r>
    </w:p>
    <w:p>
      <w:pPr>
        <w:pStyle w:val="Normal"/>
        <w:ind w:firstLine="709"/>
        <w:jc w:val="both"/>
        <w:rPr/>
      </w:pPr>
      <w:r>
        <w:rPr/>
        <w:t>3. Настоящий акт составлен в 4-х экземплярах и является неотъемлемой частью Договора № __ от __________ 201_ г. купли-продажи муниципального имущества.</w:t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2" w:name="_Проект_договора_купли-продажи_2"/>
      <w:bookmarkEnd w:id="2"/>
      <w:r>
        <w:rPr>
          <w:sz w:val="24"/>
          <w:szCs w:val="24"/>
        </w:rPr>
        <w:t>Проект договора купли-продажи муниципального имущества по лоту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5"/>
        </w:rPr>
      </w:pPr>
      <w:r>
        <w:rPr>
          <w:b/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/>
      </w:pPr>
      <w:r>
        <w:rPr>
          <w:b/>
          <w:spacing w:val="-5"/>
        </w:rPr>
        <w:t>Республика Карелия</w:t>
      </w:r>
      <w:r>
        <w:rPr>
          <w:b/>
        </w:rPr>
        <w:t xml:space="preserve">                                                                             «___» ________ </w:t>
      </w:r>
      <w:r>
        <w:rPr>
          <w:b/>
          <w:spacing w:val="-4"/>
        </w:rPr>
        <w:t>201_ г.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47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19 год, утвержденной решением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1.02.2019 № 71(в редакции решения от 29.08.2019 № 120),, положениями информационного сообщения о проведении аукциона по продаже муниципального имущества, утвержденного постановлением администрации муниципального образования «Суоярвский район» от ___ _______  2019 года № ____, на основании протокола</w:t>
      </w:r>
      <w:r>
        <w:rPr/>
        <w:t xml:space="preserve"> от _____________201_ г. № _______ об итогах аукциона по продаже муниципального имущества (далее по тексту – «Аукцион»), </w:t>
      </w:r>
      <w:r>
        <w:rPr>
          <w:color w:val="000000"/>
        </w:rPr>
        <w:t xml:space="preserve"> заключили настоящий Договор (далее - Договор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1.1. </w:t>
      </w:r>
      <w:r>
        <w:rPr>
          <w:color w:val="000000"/>
          <w:sz w:val="24"/>
          <w:szCs w:val="24"/>
        </w:rPr>
        <w:t>Предметом купли-продажи по настоящему договору является муниципальное имущество, поименованное в пункте</w:t>
      </w:r>
      <w:r>
        <w:rPr>
          <w:color w:val="000000"/>
          <w:sz w:val="24"/>
          <w:szCs w:val="24"/>
          <w:lang w:val="en-US" w:eastAsia="en-US"/>
        </w:rPr>
        <w:t xml:space="preserve"> 1.2</w:t>
      </w:r>
      <w:r>
        <w:rPr>
          <w:color w:val="000000"/>
          <w:sz w:val="24"/>
          <w:szCs w:val="24"/>
        </w:rPr>
        <w:t xml:space="preserve"> настоящего Договора (далее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Имущество), принадлежащее на праве собственности муниципальному образованию «Суояр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Сведения об Имуществе, являющемся предметом сделки купли-продаж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муниципального имущества, его характеристика:  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/>
        <w:t>Автомобиль легковой;</w:t>
      </w:r>
      <w:r>
        <w:rPr>
          <w:color w:val="000000"/>
        </w:rPr>
        <w:t xml:space="preserve"> м</w:t>
      </w:r>
      <w:r>
        <w:rPr/>
        <w:t xml:space="preserve">арка, модель –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>;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9010</w:t>
      </w:r>
      <w:r>
        <w:rPr>
          <w:lang w:val="en-US"/>
        </w:rPr>
        <w:t>D</w:t>
      </w:r>
      <w:r>
        <w:rPr/>
        <w:t xml:space="preserve">0161787; категория – В; год выпуска 2013; </w:t>
      </w:r>
      <w:r>
        <w:rPr>
          <w:color w:val="000000"/>
        </w:rPr>
        <w:t xml:space="preserve">модель двигателя: </w:t>
      </w:r>
      <w:r>
        <w:rPr/>
        <w:t xml:space="preserve"> 11186, 5975137; </w:t>
      </w:r>
      <w:r>
        <w:rPr>
          <w:color w:val="000000"/>
        </w:rPr>
        <w:t xml:space="preserve">шасси (рама) № отсутствует; кузов (кабина) № </w:t>
      </w:r>
      <w:r>
        <w:rPr>
          <w:lang w:val="en-US"/>
        </w:rPr>
        <w:t>XTA</w:t>
      </w:r>
      <w:r>
        <w:rPr/>
        <w:t>219010</w:t>
      </w:r>
      <w:r>
        <w:rPr>
          <w:lang w:val="en-US"/>
        </w:rPr>
        <w:t>D</w:t>
      </w:r>
      <w:r>
        <w:rPr/>
        <w:t xml:space="preserve">0161787;  цвет – серебристый, мощность двигателя 87,0 л.с. (64,0 кВт); рабочий объем двигателя 1596 куб.см.; тип двигателя – бензиновый; экологический класс – четвертый, разрешенная максимальная масса 1560 кг, масса без нагрузки 1160 кг, организация-изготовитель ТС ОАО «Автоваз» (Российская Федерация), одобрение типа ТС №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RU</w:t>
      </w:r>
      <w:r>
        <w:rPr/>
        <w:t xml:space="preserve">.МТО2.В.00232.Р4 от 26.09.12 «САРТ-ФОНД», государственный регистрационный знак М474АЕ1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ущество является собственностью 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/>
        <w:t>1.2. Продавец удостоверяет, что отчуждаемое Имущество никому не продано, не заложено, под арестом не состоит, судебных споров о нем не имеет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3. Покупателю известно фактическое состояние Имущества и его конструктивных элементов, а также его месторасположение. До подписания настоящего договора имущество осмотрено Покупателем лично, в связи, с чем он не имеет претензий к Продавцу по поводу технического состояния Имущества, указанного в п. 1.1, п. 1.2 настоящего Догово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нести имущественную ответственность в размере суммы задатка за неуплату цены продажи Имущества в установленные настоящим договором сроки;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возмещения затрат Продавца, принять имущество по акту приема - передачи;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- после подписания акта приема - передачи нести ответственность за сохранность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, возмещения затрат Продавца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Имущества  по результатам аукциона, проведенного «___»________ 201_ г. составляет __________ (___________) рублей ____ коп. (с учетом  НДС 20%_________), в том числе:  </w:t>
      </w:r>
    </w:p>
    <w:p>
      <w:pPr>
        <w:pStyle w:val="Western"/>
        <w:spacing w:before="0" w:after="0"/>
        <w:ind w:firstLine="706"/>
        <w:rPr/>
      </w:pPr>
      <w:r>
        <w:rPr/>
        <w:t xml:space="preserve">3.1.1. Сумма НДС по ставке 20%  в цене  имущества, указанного в п.3.1, составляет ____ руб. ___ коп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9"/>
        <w:jc w:val="both"/>
        <w:rPr/>
      </w:pPr>
      <w:r>
        <w:rPr/>
        <w:t xml:space="preserve">3.2. Сумма задатка в размере _________ (__________) рублей, внесенная Покупателем на счет Продавца, засчитывается в сумму цены продажи имущества на момент заключения настоящего Договора. </w:t>
      </w:r>
    </w:p>
    <w:p>
      <w:pPr>
        <w:pStyle w:val="Western"/>
        <w:spacing w:before="0" w:after="0"/>
        <w:ind w:firstLine="706"/>
        <w:rPr/>
      </w:pPr>
      <w:r>
        <w:rPr/>
        <w:t xml:space="preserve"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</w:rPr>
        <w:t xml:space="preserve"> </w:t>
      </w:r>
      <w:r>
        <w:rPr/>
        <w:t>_________(________) руб. ___коп. (без НДС),</w:t>
      </w:r>
    </w:p>
    <w:p>
      <w:pPr>
        <w:pStyle w:val="Western"/>
        <w:spacing w:before="0" w:after="0"/>
        <w:rPr/>
      </w:pPr>
      <w:r>
        <w:rPr/>
        <w:t>на счет Продавца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rStyle w:val="S18"/>
        </w:rPr>
        <w:t>​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8"/>
        </w:rPr>
        <w:t>​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 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 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 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(п. 3.3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3.1. Цена продажи  Имущества по результатам аукциона, проведенного «___»________ 201_ г. составляет ____________ (___________) рублей ____ коп. (с учетом  НДС 20%_________).</w:t>
      </w:r>
    </w:p>
    <w:p>
      <w:pPr>
        <w:pStyle w:val="Normal"/>
        <w:ind w:firstLine="709"/>
        <w:jc w:val="both"/>
        <w:rPr/>
      </w:pPr>
      <w:r>
        <w:rPr/>
        <w:t>3.2. Сумма задатка в размере ________ (_______) рублей, внесенная Покупателем на счет Продавца, засчитывается в сумму цены продажи имущества на момент заключения настоящего Договора.</w:t>
      </w:r>
    </w:p>
    <w:p>
      <w:pPr>
        <w:pStyle w:val="Western"/>
        <w:spacing w:before="0" w:after="0"/>
        <w:ind w:firstLine="706"/>
        <w:rPr/>
      </w:pPr>
      <w:r>
        <w:rPr/>
        <w:t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_________(_________) рублей ___коп. (с НДС) на счет Продавц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 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(п. 3.3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, оплаты возмещения затрат Продавца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(п. 3.1)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имущества Продавц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трех подлинных экземплярах: два экземпляра для Покупателя, один - для Продавца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: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 xml:space="preserve">р/с </w:t>
      </w:r>
      <w:r>
        <w:rPr/>
        <w:t xml:space="preserve">40204810940300005103 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spacing w:lineRule="atLeast" w:line="240" w:before="280" w:after="0"/>
        <w:ind w:left="562" w:hanging="0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_____________________________________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>"____" ________ 2019 г                                                               "____" _________ 2019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 ___.____.2019  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  <w:t>А</w:t>
      </w:r>
      <w:r>
        <w:rPr>
          <w:b/>
          <w:bCs/>
          <w:color w:val="000000"/>
        </w:rPr>
        <w:t>К Т</w:t>
      </w:r>
    </w:p>
    <w:p>
      <w:pPr>
        <w:pStyle w:val="Normal"/>
        <w:spacing w:lineRule="atLeast" w:line="280" w:before="280" w:after="202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rPr>
          <w:color w:val="000000"/>
        </w:rPr>
      </w:pPr>
      <w:r>
        <w:rPr>
          <w:color w:val="000000"/>
        </w:rPr>
        <w:t>г. Суоярви                                                                        «___»_________ 201__года</w:t>
      </w:r>
    </w:p>
    <w:p>
      <w:pPr>
        <w:pStyle w:val="Normal"/>
        <w:spacing w:lineRule="atLeast" w:line="280" w:before="280" w:after="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numPr>
          <w:ilvl w:val="0"/>
          <w:numId w:val="2"/>
        </w:numPr>
        <w:spacing w:lineRule="atLeast" w:line="322" w:before="280" w:after="280"/>
        <w:jc w:val="both"/>
        <w:rPr>
          <w:color w:val="000000"/>
        </w:rPr>
      </w:pPr>
      <w:r>
        <w:rPr>
          <w:color w:val="000000"/>
        </w:rPr>
        <w:t>«Продавец» передал, а "Покупатель" принял следующее Имущество: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/>
      </w:pPr>
      <w:r>
        <w:rPr/>
        <w:t>Автомобиль легковой;</w:t>
      </w:r>
      <w:r>
        <w:rPr>
          <w:color w:val="000000"/>
        </w:rPr>
        <w:t xml:space="preserve"> м</w:t>
      </w:r>
      <w:r>
        <w:rPr/>
        <w:t xml:space="preserve">арка, модель –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>;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9010</w:t>
      </w:r>
      <w:r>
        <w:rPr>
          <w:lang w:val="en-US"/>
        </w:rPr>
        <w:t>D</w:t>
      </w:r>
      <w:r>
        <w:rPr/>
        <w:t xml:space="preserve">0161787; категория – В; год выпуска 2013; </w:t>
      </w:r>
      <w:r>
        <w:rPr>
          <w:color w:val="000000"/>
        </w:rPr>
        <w:t xml:space="preserve">модель двигателя: </w:t>
      </w:r>
      <w:r>
        <w:rPr/>
        <w:t xml:space="preserve"> 11186, 5975137; </w:t>
      </w:r>
      <w:r>
        <w:rPr>
          <w:color w:val="000000"/>
        </w:rPr>
        <w:t xml:space="preserve">шасси (рама) № отсутствует; кузов (кабина) № </w:t>
      </w:r>
      <w:r>
        <w:rPr>
          <w:lang w:val="en-US"/>
        </w:rPr>
        <w:t>XTA</w:t>
      </w:r>
      <w:r>
        <w:rPr/>
        <w:t>219010</w:t>
      </w:r>
      <w:r>
        <w:rPr>
          <w:lang w:val="en-US"/>
        </w:rPr>
        <w:t>D</w:t>
      </w:r>
      <w:r>
        <w:rPr/>
        <w:t>0161787;  цвет – серебристый, мощность двигателя 87,0 л.с. (64,0 кВт); рабочий объем двигателя 1596 куб.см.; тип двигателя – бензиновый; экологический класс – четвертый, разрешенная максимальная масса 1560 кг, масса без нагрузки 1160 кг, организация-изготовитель ТС ОАО «Автоваз» (Российская Федерация), одобрение типа ТС № В.</w:t>
      </w:r>
      <w:r>
        <w:rPr>
          <w:lang w:val="en-US"/>
        </w:rPr>
        <w:t>RU</w:t>
      </w:r>
      <w:r>
        <w:rPr/>
        <w:t xml:space="preserve">.МТО2.В.00232.Р4 от 26.09.12 «САРТ-ФОНД», государственный регистрационный знакМ474АЕ10 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bCs/>
          <w:color w:val="000000"/>
        </w:rPr>
        <w:t>«Покупатель» Имущество осмотрел, претензий к «Продавцу» не имеет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3. Настоящий акт составлен в 3-х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spacing w:lineRule="atLeast" w:line="240" w:before="280" w:after="0"/>
        <w:ind w:left="360" w:right="-14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5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4"/>
          <w:szCs w:val="24"/>
        </w:rPr>
      </w:pPr>
      <w:bookmarkStart w:id="3" w:name="_Проект_договора_купли-продажи_3"/>
      <w:bookmarkEnd w:id="3"/>
      <w:r>
        <w:rPr>
          <w:sz w:val="24"/>
          <w:szCs w:val="24"/>
        </w:rPr>
        <w:t>Проект договора купли-продажи муниципального имущества по лоту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5"/>
        </w:rPr>
      </w:pPr>
      <w:r>
        <w:rPr>
          <w:b/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/>
      </w:pPr>
      <w:r>
        <w:rPr>
          <w:b/>
          <w:spacing w:val="-5"/>
        </w:rPr>
        <w:t>Республика Карелия</w:t>
      </w:r>
      <w:r>
        <w:rPr>
          <w:b/>
        </w:rPr>
        <w:t xml:space="preserve">                                                                             «___» ________ </w:t>
      </w:r>
      <w:r>
        <w:rPr>
          <w:b/>
          <w:spacing w:val="-4"/>
        </w:rPr>
        <w:t>201_ г.</w:t>
      </w:r>
    </w:p>
    <w:p>
      <w:pPr>
        <w:pStyle w:val="Normal"/>
        <w:spacing w:before="0" w:after="0"/>
        <w:contextualSpacing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7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19 год, утвержденной решением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1.02.2019 № 71(в редакции решения от 29.08.2019 № 120),, положениями информационного сообщения о проведении аукциона по продаже муниципального имущества, утвержденного постановлением администрации муниципального образования «Суоярвский район» от ___ _______  2019 года № ____, на основании протокола</w:t>
      </w:r>
      <w:r>
        <w:rPr/>
        <w:t xml:space="preserve"> от _____________201_ г. № _______ об итогах аукциона по продаже муниципального имущества (далее по тексту – «Аукцион»), </w:t>
      </w:r>
      <w:r>
        <w:rPr>
          <w:color w:val="000000"/>
        </w:rPr>
        <w:t xml:space="preserve"> заключили настоящий Договор (далее - Договор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1.1. </w:t>
      </w:r>
      <w:r>
        <w:rPr>
          <w:color w:val="000000"/>
          <w:sz w:val="24"/>
          <w:szCs w:val="24"/>
        </w:rPr>
        <w:t>Предметом купли-продажи по настоящему договору является муниципальное имущество, поименованное в пункте</w:t>
      </w:r>
      <w:r>
        <w:rPr>
          <w:color w:val="000000"/>
          <w:sz w:val="24"/>
          <w:szCs w:val="24"/>
          <w:lang w:val="en-US" w:eastAsia="en-US"/>
        </w:rPr>
        <w:t xml:space="preserve"> 1.2</w:t>
      </w:r>
      <w:r>
        <w:rPr>
          <w:color w:val="000000"/>
          <w:sz w:val="24"/>
          <w:szCs w:val="24"/>
        </w:rPr>
        <w:t xml:space="preserve"> настоящего Договора (далее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Имущество), принадлежащее на праве собственности муниципальному образованию «Суояр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Сведения об Имуществе, являющемся предметом сделки купли-продаж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Наименование муниципального имущества, его характеристика:  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color w:val="000000"/>
        </w:rPr>
      </w:pPr>
      <w:r>
        <w:rPr/>
        <w:t>Автобус специальный для перевозки детей</w:t>
      </w:r>
      <w:r>
        <w:rPr>
          <w:color w:val="000000"/>
        </w:rPr>
        <w:t xml:space="preserve">, </w:t>
      </w:r>
      <w:r>
        <w:rPr/>
        <w:t>Марка, модель – ГАЗ-322121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6322121</w:t>
      </w:r>
      <w:r>
        <w:rPr>
          <w:lang w:val="en-US"/>
        </w:rPr>
        <w:t>CO</w:t>
      </w:r>
      <w:r>
        <w:rPr/>
        <w:t>724906 категория – Д, год выпуска 2012,</w:t>
      </w:r>
      <w:r>
        <w:rPr>
          <w:color w:val="000000"/>
        </w:rPr>
        <w:t xml:space="preserve"> модель двигателя: *421600*С0404194*, шасси (рама) отсутствует, кузов (кабина) № 322121С0501452, цвет кузова: желтый, мощность двигателя, л/с (кВт): 106,8 (78,5), рабочий объем двигателя, куб. см: 2890, тип двигателя: бензиновый, экологический класс третий, разрешенная максимальная масса 3230 кг., масса без нагрузки 2450 кг, организация-изготовитель ООО «Автомобильный завод ГАЗ» Россия, государственный регистрационный знак К753ТЕ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ущество является собственностью 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/>
        <w:t>1.2. Продавец удостоверяет, что отчуждаемое Имущество никому не продано, не заложено, под арестом не состоит, судебных споров о нем не имеет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3. Покупателю известно фактическое состояние Имущества и его конструктивных элементов, а также его месторасположение. До подписания настоящего договора имущество осмотрено Покупателем лично, в связи, с чем он не имеет претензий к Продавцу по поводу технического состояния Имущества, указанного в п. 1.1, п. 1.2 настоящего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нести имущественную ответственность в размере суммы задатка за неуплату цены продажи Имущества в установленные настоящим договором сроки;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возмещения затрат Продавца, принять имущество по акту приема - передачи;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- после подписания акта приема - передачи нести ответственность за сохранность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, возмещения затрат Продавца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Имущества  по результатам аукциона, проведенного «___»________ 201_ г. составляет __________ (___________) рублей ____ коп. (с учетом  НДС 20%_________), в том числе:  </w:t>
      </w:r>
    </w:p>
    <w:p>
      <w:pPr>
        <w:pStyle w:val="Western"/>
        <w:spacing w:before="0" w:after="0"/>
        <w:ind w:firstLine="706"/>
        <w:rPr/>
      </w:pPr>
      <w:r>
        <w:rPr/>
        <w:t xml:space="preserve">3.1.1. Сумма НДС по ставке 20%  в цене  имущества, указанного в п.3.1, составляет ____ руб. ___ коп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9"/>
        <w:jc w:val="both"/>
        <w:rPr/>
      </w:pPr>
      <w:r>
        <w:rPr/>
        <w:t xml:space="preserve">3.2. Сумма задатка в размере _________ (__________) рублей, внесенная Покупателем на счет Продавца, засчитывается в сумму цены продажи имущества на момент заключения настоящего Договора. </w:t>
      </w:r>
    </w:p>
    <w:p>
      <w:pPr>
        <w:pStyle w:val="Western"/>
        <w:spacing w:before="0" w:after="0"/>
        <w:ind w:firstLine="706"/>
        <w:rPr/>
      </w:pPr>
      <w:r>
        <w:rPr/>
        <w:t xml:space="preserve"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</w:rPr>
        <w:t xml:space="preserve"> </w:t>
      </w:r>
      <w:r>
        <w:rPr/>
        <w:t>_________(________) руб. ___коп. (без НДС),</w:t>
      </w:r>
    </w:p>
    <w:p>
      <w:pPr>
        <w:pStyle w:val="Western"/>
        <w:spacing w:before="0" w:after="0"/>
        <w:rPr/>
      </w:pPr>
      <w:r>
        <w:rPr/>
        <w:t>на счет Продавца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rStyle w:val="S18"/>
        </w:rPr>
        <w:t>​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8"/>
        </w:rPr>
        <w:t>​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 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 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 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(п. 3.3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3.1. Цена продажи  Имущества по результатам аукциона, проведенного «___»________ 201_ г. составляет ____________ (___________) рублей ____ коп. (с учетом  НДС 20%_________).</w:t>
      </w:r>
    </w:p>
    <w:p>
      <w:pPr>
        <w:pStyle w:val="Normal"/>
        <w:ind w:firstLine="709"/>
        <w:jc w:val="both"/>
        <w:rPr/>
      </w:pPr>
      <w:r>
        <w:rPr/>
        <w:t>3.2. Сумма задатка в размере ________ (_______) рублей, внесенная Покупателем на счет Продавца, засчитывается в сумму цены продажи имущества на момент заключения настоящего Договора.</w:t>
      </w:r>
    </w:p>
    <w:p>
      <w:pPr>
        <w:pStyle w:val="Western"/>
        <w:spacing w:before="0" w:after="0"/>
        <w:ind w:firstLine="706"/>
        <w:rPr/>
      </w:pPr>
      <w:r>
        <w:rPr/>
        <w:t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_________(_________) рублей ___коп. (с НДС) на счет Продавц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 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(п. 3.3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, оплаты возмещения затрат Продавца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(п. 3.1)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имущества Продавц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трех подлинных экземплярах: два экземпляра для Покупателя, один - для Продавца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: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 xml:space="preserve">р/с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40204810940300005103 </w:t>
      </w:r>
      <w:r>
        <w:rPr/>
        <w:t xml:space="preserve">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spacing w:lineRule="atLeast" w:line="240" w:before="280" w:after="0"/>
        <w:ind w:left="562" w:hanging="0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_____________________________________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>"____" ________ 2019 г                                                               "____" _________ 2019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2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т ___.____.2019  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  <w:t>А</w:t>
      </w:r>
      <w:r>
        <w:rPr>
          <w:b/>
          <w:bCs/>
          <w:color w:val="000000"/>
        </w:rPr>
        <w:t>К Т</w:t>
      </w:r>
    </w:p>
    <w:p>
      <w:pPr>
        <w:pStyle w:val="Normal"/>
        <w:spacing w:lineRule="atLeast" w:line="280" w:before="280" w:after="202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rPr>
          <w:color w:val="000000"/>
        </w:rPr>
      </w:pPr>
      <w:r>
        <w:rPr>
          <w:color w:val="000000"/>
        </w:rPr>
        <w:t>г. Суоярви                                                                        «___»_________ 201__года</w:t>
      </w:r>
    </w:p>
    <w:p>
      <w:pPr>
        <w:pStyle w:val="Normal"/>
        <w:spacing w:lineRule="atLeast" w:line="280" w:before="280" w:after="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numPr>
          <w:ilvl w:val="0"/>
          <w:numId w:val="3"/>
        </w:numPr>
        <w:spacing w:lineRule="atLeast" w:line="322" w:before="280" w:after="280"/>
        <w:jc w:val="both"/>
        <w:rPr>
          <w:color w:val="000000"/>
        </w:rPr>
      </w:pPr>
      <w:r>
        <w:rPr>
          <w:color w:val="000000"/>
        </w:rPr>
        <w:t>«Продавец» передал, а "Покупатель" принял следующее Имущество: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color w:val="000000"/>
        </w:rPr>
        <w:t xml:space="preserve">                  </w:t>
      </w:r>
      <w:r>
        <w:rPr/>
        <w:t>Автобус специальный для перевозки детей</w:t>
      </w:r>
      <w:r>
        <w:rPr>
          <w:color w:val="000000"/>
        </w:rPr>
        <w:t xml:space="preserve">, </w:t>
      </w:r>
      <w:r>
        <w:rPr/>
        <w:t>Марка, модель – ГАЗ-322121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6322121</w:t>
      </w:r>
      <w:r>
        <w:rPr>
          <w:lang w:val="en-US"/>
        </w:rPr>
        <w:t>CO</w:t>
      </w:r>
      <w:r>
        <w:rPr/>
        <w:t>724906 категория – Д, год выпуска 2012,</w:t>
      </w:r>
      <w:r>
        <w:rPr>
          <w:color w:val="000000"/>
        </w:rPr>
        <w:t xml:space="preserve"> модель двигателя: *421600*С0404194*, шасси (рама) отсутствует, кузов (кабина) № 322121С0501452, цвет кузова: желтый, мощность двигателя, л/с (кВт): 106,8 (78,5), рабочий объем двигателя, куб. см: 2890, тип двигателя: бензиновый, экологический класс третий, разрешенная максимальная масса 3230 кг., масса без нагрузки 2450 кг, организация-изготовитель ООО «Автомобильный завод ГАЗ» Россия, государственный регистрационный знак К753ТЕ1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bCs/>
          <w:color w:val="000000"/>
        </w:rPr>
        <w:t>«Покупатель» Имущество осмотрел, претензий к «Продавцу» не имеет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3. Настоящий акт составлен в 3-х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spacing w:lineRule="atLeast" w:line="240" w:before="280" w:after="0"/>
        <w:ind w:left="360" w:right="-14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5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sz w:val="24"/>
          <w:szCs w:val="24"/>
        </w:rPr>
      </w:pPr>
      <w:bookmarkStart w:id="4" w:name="_Проект_договора_купли-продажи_4"/>
      <w:bookmarkEnd w:id="4"/>
      <w:r>
        <w:rPr>
          <w:sz w:val="24"/>
          <w:szCs w:val="24"/>
        </w:rPr>
        <w:t>Проект договора купли-продажи муниципального имущества по лоту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5"/>
        </w:rPr>
      </w:pPr>
      <w:r>
        <w:rPr>
          <w:b/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/>
      </w:pPr>
      <w:r>
        <w:rPr>
          <w:b/>
          <w:spacing w:val="-5"/>
        </w:rPr>
        <w:t>Республика Карелия</w:t>
      </w:r>
      <w:r>
        <w:rPr>
          <w:b/>
        </w:rPr>
        <w:t xml:space="preserve">                                                                             «___» ________ </w:t>
      </w:r>
      <w:r>
        <w:rPr>
          <w:b/>
          <w:spacing w:val="-4"/>
        </w:rPr>
        <w:t>201_ г.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47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19 год, утвержденной решением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1.02.2019 № 71(в редакции решения от 29.08.2019 № 120), положениями информационного сообщения о проведении аукциона по продаже муниципального имущества, утвержденного постановлением администрации муниципального образования «Суоярвский район» от ___ _______  2019 года № ____, на основании протокола</w:t>
      </w:r>
      <w:r>
        <w:rPr/>
        <w:t xml:space="preserve"> от _____________201_ г. № _______ об итогах аукциона по продаже муниципального имущества (далее по тексту – «Аукцион»), </w:t>
      </w:r>
      <w:r>
        <w:rPr>
          <w:color w:val="000000"/>
        </w:rPr>
        <w:t xml:space="preserve"> заключили настоящий Договор (далее - Договор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1.1. </w:t>
      </w:r>
      <w:r>
        <w:rPr>
          <w:color w:val="000000"/>
          <w:sz w:val="24"/>
          <w:szCs w:val="24"/>
        </w:rPr>
        <w:t>Предметом купли-продажи по настоящему договору является муниципальное имущество, поименованное в пункте</w:t>
      </w:r>
      <w:r>
        <w:rPr>
          <w:color w:val="000000"/>
          <w:sz w:val="24"/>
          <w:szCs w:val="24"/>
          <w:lang w:val="en-US" w:eastAsia="en-US"/>
        </w:rPr>
        <w:t xml:space="preserve"> 1.2</w:t>
      </w:r>
      <w:r>
        <w:rPr>
          <w:color w:val="000000"/>
          <w:sz w:val="24"/>
          <w:szCs w:val="24"/>
        </w:rPr>
        <w:t xml:space="preserve"> настоящего Договора (далее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Имущество), принадлежащее на праве собственности муниципальному образованию «Суояр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Сведения об Имуществе, являющемся предметом сделки купли-продаж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муниципального имущества, его характеристика:  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/>
        <w:t>Автобус для перевозки детей</w:t>
      </w:r>
      <w:r>
        <w:rPr>
          <w:color w:val="000000"/>
        </w:rPr>
        <w:t>, м</w:t>
      </w:r>
      <w:r>
        <w:rPr/>
        <w:t>арка, модель – ПАЗ-32053-70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1М3205СХ90002135, категория – </w:t>
      </w:r>
      <w:r>
        <w:rPr>
          <w:lang w:val="en-US"/>
        </w:rPr>
        <w:t>D</w:t>
      </w:r>
      <w:r>
        <w:rPr/>
        <w:t>, год выпуска 2009,</w:t>
      </w:r>
      <w:r>
        <w:rPr>
          <w:color w:val="000000"/>
        </w:rPr>
        <w:t xml:space="preserve"> модель двигателя: </w:t>
      </w:r>
      <w:r>
        <w:rPr/>
        <w:t xml:space="preserve"> 523400 91004179, </w:t>
      </w:r>
      <w:r>
        <w:rPr>
          <w:color w:val="000000"/>
        </w:rPr>
        <w:t xml:space="preserve">шасси (рама) № отсутствует, кузов (кабина) № </w:t>
      </w:r>
      <w:r>
        <w:rPr>
          <w:lang w:val="en-US"/>
        </w:rPr>
        <w:t>X</w:t>
      </w:r>
      <w:r>
        <w:rPr/>
        <w:t xml:space="preserve">1М3205СХ90002135, цвет – желтый, мощность двигателя 124 л.с., рабочий объем двигателя 4670 куб.см, тип двигателя - бензиновый, экологический класс – третий, разрешенная максимальная масса 6270 кг, масса без нагрузки 5080 кг, организация изготовитель ООО «Павловкий автобусный завод», одобрение типа ТС № РОСС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T</w:t>
      </w:r>
      <w:r>
        <w:rPr/>
        <w:t>02.</w:t>
      </w:r>
      <w:r>
        <w:rPr>
          <w:lang w:val="en-US"/>
        </w:rPr>
        <w:t>E</w:t>
      </w:r>
      <w:r>
        <w:rPr/>
        <w:t xml:space="preserve">06227, государственный регистрационный знак К214МЕ10 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ущество является собственностью 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/>
        <w:t>1.2. Продавец удостоверяет, что отчуждаемое Имущество никому не продано, не заложено, под арестом не состоит, судебных споров о нем не имеет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3. Покупателю известно фактическое состояние Имущества и его конструктивных элементов, а также его месторасположение. До подписания настоящего договора имущество осмотрено Покупателем лично, в связи, с чем он не имеет претензий к Продавцу по поводу технического состояния Имущества, указанного в п. 1.1, п. 1.2 настоящего Догово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нести имущественную ответственность в размере суммы задатка за неуплату цены продажи Имущества в установленные настоящим договором сроки;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возмещения затрат Продавца, принять имущество по акту приема - передачи;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- после подписания акта приема - передачи нести ответственность за сохранность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, возмещения затрат Продавца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Имущества  по результатам аукциона, проведенного «___»________ 201_ г. составляет __________ (___________) рублей ____ коп. (с учетом  НДС 20%_________), в том числе:  </w:t>
      </w:r>
    </w:p>
    <w:p>
      <w:pPr>
        <w:pStyle w:val="Western"/>
        <w:spacing w:before="0" w:after="0"/>
        <w:ind w:firstLine="706"/>
        <w:rPr/>
      </w:pPr>
      <w:r>
        <w:rPr/>
        <w:t xml:space="preserve">3.1.1. Сумма НДС по ставке 20%  в цене  имущества, указанного в п.3.1, составляет ____ руб. ___ коп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9"/>
        <w:jc w:val="both"/>
        <w:rPr/>
      </w:pPr>
      <w:r>
        <w:rPr/>
        <w:t xml:space="preserve">3.2. Сумма задатка в размере _________ (__________) рублей, внесенная Покупателем на счет Продавца, засчитывается в сумму цены продажи имущества на момент заключения настоящего Договора. </w:t>
      </w:r>
    </w:p>
    <w:p>
      <w:pPr>
        <w:pStyle w:val="Western"/>
        <w:spacing w:before="0" w:after="0"/>
        <w:ind w:firstLine="706"/>
        <w:rPr/>
      </w:pPr>
      <w:r>
        <w:rPr/>
        <w:t xml:space="preserve"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</w:rPr>
        <w:t xml:space="preserve"> </w:t>
      </w:r>
      <w:r>
        <w:rPr/>
        <w:t>_________(________) руб. ___коп. (без НДС),</w:t>
      </w:r>
    </w:p>
    <w:p>
      <w:pPr>
        <w:pStyle w:val="Western"/>
        <w:spacing w:before="0" w:after="0"/>
        <w:rPr/>
      </w:pPr>
      <w:r>
        <w:rPr/>
        <w:t>на счет Продавца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rStyle w:val="S18"/>
        </w:rPr>
        <w:t>​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8"/>
        </w:rPr>
        <w:t>​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 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 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 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(п. 3.3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3.1. Цена продажи  Имущества по результатам аукциона, проведенного «___»________ 201_ г. составляет ____________ (___________) рублей ____ коп. (с учетом  НДС 20%_________).</w:t>
      </w:r>
    </w:p>
    <w:p>
      <w:pPr>
        <w:pStyle w:val="Normal"/>
        <w:ind w:firstLine="709"/>
        <w:jc w:val="both"/>
        <w:rPr/>
      </w:pPr>
      <w:r>
        <w:rPr/>
        <w:t>3.2. Сумма задатка в размере ________ (_______) рублей, внесенная Покупателем на счет Продавца, засчитывается в сумму цены продажи имущества на момент заключения настоящего Договора.</w:t>
      </w:r>
    </w:p>
    <w:p>
      <w:pPr>
        <w:pStyle w:val="Western"/>
        <w:spacing w:before="0" w:after="0"/>
        <w:ind w:firstLine="706"/>
        <w:rPr/>
      </w:pPr>
      <w:r>
        <w:rPr/>
        <w:t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_________(_________) рублей ___коп. (с НДС) на счет Продавц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 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(п. 3.3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, оплаты возмещения затрат Продавца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(п. 3.1)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имущества Продавц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трех подлинных экземплярах: два экземпляра для Покупателя, один - для Продавца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: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>р/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40204810940300005103 </w:t>
      </w:r>
      <w:r>
        <w:rPr/>
        <w:t xml:space="preserve">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spacing w:lineRule="atLeast" w:line="240" w:before="280" w:after="0"/>
        <w:ind w:left="562" w:hanging="0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_____________________________________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>"____" ________ 2019 г                                                               "____" _________ 2019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2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от ___.____.2019  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  <w:t>А</w:t>
      </w:r>
      <w:r>
        <w:rPr>
          <w:b/>
          <w:bCs/>
          <w:color w:val="000000"/>
        </w:rPr>
        <w:t>К Т</w:t>
      </w:r>
    </w:p>
    <w:p>
      <w:pPr>
        <w:pStyle w:val="Normal"/>
        <w:spacing w:lineRule="atLeast" w:line="280" w:before="280" w:after="202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rPr>
          <w:color w:val="000000"/>
        </w:rPr>
      </w:pPr>
      <w:r>
        <w:rPr>
          <w:color w:val="000000"/>
        </w:rPr>
        <w:t>г. Суоярви                                                                        «___»_________ 201__года</w:t>
      </w:r>
    </w:p>
    <w:p>
      <w:pPr>
        <w:pStyle w:val="Normal"/>
        <w:spacing w:lineRule="atLeast" w:line="280" w:before="280" w:after="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numPr>
          <w:ilvl w:val="0"/>
          <w:numId w:val="4"/>
        </w:numPr>
        <w:spacing w:lineRule="atLeast" w:line="322" w:before="280" w:after="280"/>
        <w:jc w:val="both"/>
        <w:rPr>
          <w:color w:val="000000"/>
        </w:rPr>
      </w:pPr>
      <w:r>
        <w:rPr>
          <w:color w:val="000000"/>
        </w:rPr>
        <w:t>«Продавец» передал, а "Покупатель" принял следующее Имущество: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/>
      </w:pPr>
      <w:r>
        <w:rPr/>
        <w:t>Автобус для перевозки детей</w:t>
      </w:r>
      <w:r>
        <w:rPr>
          <w:color w:val="000000"/>
        </w:rPr>
        <w:t>, м</w:t>
      </w:r>
      <w:r>
        <w:rPr/>
        <w:t>арка, модель – ПАЗ-32053-70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1М3205СХ90002135, категория – </w:t>
      </w:r>
      <w:r>
        <w:rPr>
          <w:lang w:val="en-US"/>
        </w:rPr>
        <w:t>D</w:t>
      </w:r>
      <w:r>
        <w:rPr/>
        <w:t>, год выпуска 2009,</w:t>
      </w:r>
      <w:r>
        <w:rPr>
          <w:color w:val="000000"/>
        </w:rPr>
        <w:t xml:space="preserve"> модель двигателя: </w:t>
      </w:r>
      <w:r>
        <w:rPr/>
        <w:t xml:space="preserve"> 523400 91004179, </w:t>
      </w:r>
      <w:r>
        <w:rPr>
          <w:color w:val="000000"/>
        </w:rPr>
        <w:t xml:space="preserve">шасси (рама) № отсутствует, кузов (кабина) № </w:t>
      </w:r>
      <w:r>
        <w:rPr>
          <w:lang w:val="en-US"/>
        </w:rPr>
        <w:t>X</w:t>
      </w:r>
      <w:r>
        <w:rPr/>
        <w:t xml:space="preserve">1М3205СХ90002135, цвет – желтый, мощность двигателя 124 л.с., рабочий объем двигателя 4670 куб.см, тип двигателя - бензиновый, экологический класс – третий, разрешенная максимальная масса 6270 кг, масса без нагрузки 5080 кг, организация изготовитель ООО «Павловкий автобусный завод», одобрение типа ТС № РОСС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T</w:t>
      </w:r>
      <w:r>
        <w:rPr/>
        <w:t>02.</w:t>
      </w:r>
      <w:r>
        <w:rPr>
          <w:lang w:val="en-US"/>
        </w:rPr>
        <w:t>E</w:t>
      </w:r>
      <w:r>
        <w:rPr/>
        <w:t xml:space="preserve">06227, государственный регистрационный знак К214МЕ10 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bCs/>
          <w:color w:val="000000"/>
        </w:rPr>
        <w:t>«Покупатель» Имущество осмотрел, претензий к «Продавцу» не имеет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3. Настоящий акт составлен в 3-х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spacing w:lineRule="atLeast" w:line="240" w:before="280" w:after="0"/>
        <w:ind w:left="360" w:right="-14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5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4"/>
          <w:szCs w:val="24"/>
        </w:rPr>
      </w:pPr>
      <w:bookmarkStart w:id="5" w:name="_Проект_договора_купли-продажи_5"/>
      <w:bookmarkEnd w:id="5"/>
      <w:r>
        <w:rPr>
          <w:sz w:val="24"/>
          <w:szCs w:val="24"/>
        </w:rPr>
        <w:t>Проект договора купли-продажи муниципального имущества по лоту №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5"/>
        </w:rPr>
      </w:pPr>
      <w:r>
        <w:rPr>
          <w:b/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/>
      </w:pPr>
      <w:r>
        <w:rPr>
          <w:b/>
          <w:spacing w:val="-5"/>
        </w:rPr>
        <w:t>Республика Карелия</w:t>
      </w:r>
      <w:r>
        <w:rPr>
          <w:b/>
        </w:rPr>
        <w:t xml:space="preserve">                                                                             «___» ________ </w:t>
      </w:r>
      <w:r>
        <w:rPr>
          <w:b/>
          <w:spacing w:val="-4"/>
        </w:rPr>
        <w:t>201_ г.</w:t>
      </w:r>
    </w:p>
    <w:p>
      <w:pPr>
        <w:pStyle w:val="Normal"/>
        <w:ind w:firstLine="547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19 год, утвержденной решением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1.02.2019 № 71(в редакции решения от 29.08.2019 № 120),, положениями информационного сообщения о проведении аукциона по продаже муниципального имущества, утвержденного постановлением администрации муниципального образования «Суоярвский район» от ___ _______  2019 года № ____, на основании протокола</w:t>
      </w:r>
      <w:r>
        <w:rPr/>
        <w:t xml:space="preserve"> от _____________201_ г. № _______ об итогах аукциона по продаже муниципального имущества (далее по тексту – «Аукцион»), </w:t>
      </w:r>
      <w:r>
        <w:rPr>
          <w:color w:val="000000"/>
        </w:rPr>
        <w:t xml:space="preserve"> заключили настоящий Договор (далее - Договор) о нижеследующем: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1.1. </w:t>
      </w:r>
      <w:r>
        <w:rPr>
          <w:color w:val="000000"/>
          <w:sz w:val="24"/>
          <w:szCs w:val="24"/>
        </w:rPr>
        <w:t>Предметом купли-продажи по настоящему договору является муниципальное имущество, поименованное в пункте</w:t>
      </w:r>
      <w:r>
        <w:rPr>
          <w:color w:val="000000"/>
          <w:sz w:val="24"/>
          <w:szCs w:val="24"/>
          <w:lang w:val="en-US" w:eastAsia="en-US"/>
        </w:rPr>
        <w:t xml:space="preserve"> 1.2</w:t>
      </w:r>
      <w:r>
        <w:rPr>
          <w:color w:val="000000"/>
          <w:sz w:val="24"/>
          <w:szCs w:val="24"/>
        </w:rPr>
        <w:t xml:space="preserve"> настоящего Договора (далее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Имущество), принадлежащее на праве собственности муниципальному образованию «Суояр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Сведения об Имуществе, являющемся предметом сделки купли-продаж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муниципального имущества, его характеристика:  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/>
        <w:t>Автобус</w:t>
      </w:r>
      <w:r>
        <w:rPr>
          <w:color w:val="000000"/>
        </w:rPr>
        <w:t>, м</w:t>
      </w:r>
      <w:r>
        <w:rPr/>
        <w:t>арка, модель – ПАЗ-320538-70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М3205Е</w:t>
      </w:r>
      <w:r>
        <w:rPr>
          <w:lang w:val="en-US"/>
        </w:rPr>
        <w:t>Z</w:t>
      </w:r>
      <w:r>
        <w:rPr/>
        <w:t xml:space="preserve">70004909, категория – </w:t>
      </w:r>
      <w:r>
        <w:rPr>
          <w:lang w:val="en-US"/>
        </w:rPr>
        <w:t>D</w:t>
      </w:r>
      <w:r>
        <w:rPr/>
        <w:t xml:space="preserve">, год выпуска 2007, </w:t>
      </w:r>
      <w:r>
        <w:rPr>
          <w:color w:val="000000"/>
        </w:rPr>
        <w:t xml:space="preserve">модель двигателя: </w:t>
      </w:r>
      <w:r>
        <w:rPr/>
        <w:t xml:space="preserve"> 523400 71012808, </w:t>
      </w:r>
      <w:r>
        <w:rPr>
          <w:color w:val="000000"/>
        </w:rPr>
        <w:t xml:space="preserve">шасси (рама) № -, кузов (кабина) № </w:t>
      </w:r>
      <w:r>
        <w:rPr/>
        <w:t xml:space="preserve"> </w:t>
      </w:r>
      <w:r>
        <w:rPr>
          <w:lang w:val="en-US"/>
        </w:rPr>
        <w:t>X</w:t>
      </w:r>
      <w:r>
        <w:rPr/>
        <w:t>1М3205Е</w:t>
      </w:r>
      <w:r>
        <w:rPr>
          <w:lang w:val="en-US"/>
        </w:rPr>
        <w:t>Z</w:t>
      </w:r>
      <w:r>
        <w:rPr/>
        <w:t xml:space="preserve">70004909, цвет – желтый, мощность двигателя 130 л.с., рабочий объем двигателя 4670 куб.см, тип двигателя - бензиновый, экологический класс – второй, разрешенная максимальная масса 6500 кг, масса без нагрузки 5310 кг, организация изготовитель ТС ООО «Павловкий автобусный завод», одобрение типа ТС № МТО2.Е04831Р1 23.03.2007 г. Межотраслевой фонд Сертификация автотранспорта САРТ-ФОНД г. Москва, государственный регистрационный знак Е402СР10 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ущество является собственностью 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/>
        <w:t>1.2. Продавец удостоверяет, что отчуждаемое Имущество никому не продано, не заложено, под арестом не состоит, судебных споров о нем не имеет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3. Покупателю известно фактическое состояние Имущества и его конструктивных элементов, а также его месторасположение. До подписания настоящего договора имущество осмотрено Покупателем лично, в связи, с чем он не имеет претензий к Продавцу по поводу технического состояния Имущества, указанного в п. 1.1, п. 1.2 настоящего Догово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нести имущественную ответственность в размере суммы задатка за неуплату цены продажи Имущества в установленные настоящим договором сроки;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возмещения затрат Продавца, принять имущество по акту приема - передачи;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- после подписания акта приема - передачи нести ответственность за сохранность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, возмещения затрат Продавца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Имущества  по результатам аукциона, проведенного «___»________ 201_ г. составляет __________ (___________) рублей ____ коп. (с учетом  НДС 20%_________), в том числе:  </w:t>
      </w:r>
    </w:p>
    <w:p>
      <w:pPr>
        <w:pStyle w:val="Western"/>
        <w:spacing w:before="0" w:after="0"/>
        <w:ind w:firstLine="706"/>
        <w:rPr/>
      </w:pPr>
      <w:r>
        <w:rPr/>
        <w:t xml:space="preserve">3.1.1. Сумма НДС по ставке 20%  в цене  имущества, указанного в п.3.1, составляет ____ руб. ___ коп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9"/>
        <w:jc w:val="both"/>
        <w:rPr/>
      </w:pPr>
      <w:r>
        <w:rPr/>
        <w:t xml:space="preserve">3.2. Сумма задатка в размере _________ (__________) рублей, внесенная Покупателем на счет Продавца, засчитывается в сумму цены продажи имущества на момент заключения настоящего Договора. </w:t>
      </w:r>
    </w:p>
    <w:p>
      <w:pPr>
        <w:pStyle w:val="Western"/>
        <w:spacing w:before="0" w:after="0"/>
        <w:ind w:firstLine="706"/>
        <w:rPr/>
      </w:pPr>
      <w:r>
        <w:rPr/>
        <w:t xml:space="preserve"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</w:rPr>
        <w:t xml:space="preserve"> </w:t>
      </w:r>
      <w:r>
        <w:rPr/>
        <w:t>_________(________) руб. ___коп. (без НДС),</w:t>
      </w:r>
    </w:p>
    <w:p>
      <w:pPr>
        <w:pStyle w:val="Western"/>
        <w:spacing w:before="0" w:after="0"/>
        <w:rPr/>
      </w:pPr>
      <w:r>
        <w:rPr/>
        <w:t>на счет Продавца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rStyle w:val="S18"/>
        </w:rPr>
        <w:t>​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8"/>
        </w:rPr>
        <w:t>​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 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 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 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(п. 3.3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3.1. Цена продажи  Имущества по результатам аукциона, проведенного «___»________ 201_ г. составляет ____________ (___________) рублей ____ коп. (с учетом  НДС 20%_________).</w:t>
      </w:r>
    </w:p>
    <w:p>
      <w:pPr>
        <w:pStyle w:val="Normal"/>
        <w:ind w:firstLine="709"/>
        <w:jc w:val="both"/>
        <w:rPr/>
      </w:pPr>
      <w:r>
        <w:rPr/>
        <w:t>3.2. Сумма задатка в размере ________ (_______) рублей, внесенная Покупателем на счет Продавца, засчитывается в сумму цены продажи имущества на момент заключения настоящего Договора.</w:t>
      </w:r>
    </w:p>
    <w:p>
      <w:pPr>
        <w:pStyle w:val="Western"/>
        <w:spacing w:before="0" w:after="0"/>
        <w:ind w:firstLine="706"/>
        <w:rPr/>
      </w:pPr>
      <w:r>
        <w:rPr/>
        <w:t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_________(_________) рублей ___коп. (с НДС) на счет Продавц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 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(п. 3.3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, оплаты возмещения затрат Продавца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(п. 3.1)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имущества Продавц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трех подлинных экземплярах: два экземпляра для Покупателя, один - для Продавца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: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 03063007980</w:t>
      </w:r>
      <w:r>
        <w:rPr/>
        <w:t xml:space="preserve">  Управление Федерального Казначейства по Республике Карелия </w:t>
      </w:r>
      <w:r>
        <w:rPr>
          <w:rFonts w:eastAsia="Calibri"/>
          <w:lang w:eastAsia="en-US"/>
        </w:rPr>
        <w:t xml:space="preserve">р/с  </w:t>
      </w:r>
      <w:r>
        <w:rPr/>
        <w:t>40204810940300005103</w:t>
      </w:r>
      <w:r>
        <w:rPr>
          <w:sz w:val="22"/>
          <w:szCs w:val="22"/>
        </w:rPr>
        <w:t xml:space="preserve"> </w:t>
      </w:r>
      <w:r>
        <w:rPr/>
        <w:t xml:space="preserve">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spacing w:lineRule="atLeast" w:line="240" w:before="280" w:after="0"/>
        <w:ind w:left="562" w:hanging="0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_____________________________________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>"____" ________ 2019 г                                                               "____" _________ 2019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2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от ___.____.2019  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  <w:t>А</w:t>
      </w:r>
      <w:r>
        <w:rPr>
          <w:b/>
          <w:bCs/>
          <w:color w:val="000000"/>
        </w:rPr>
        <w:t>К Т</w:t>
      </w:r>
    </w:p>
    <w:p>
      <w:pPr>
        <w:pStyle w:val="Normal"/>
        <w:spacing w:lineRule="atLeast" w:line="280" w:before="280" w:after="202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rPr>
          <w:color w:val="000000"/>
        </w:rPr>
      </w:pPr>
      <w:r>
        <w:rPr>
          <w:color w:val="000000"/>
        </w:rPr>
        <w:t>г. Суоярви                                                                        «___»_________ 201__года</w:t>
      </w:r>
    </w:p>
    <w:p>
      <w:pPr>
        <w:pStyle w:val="Normal"/>
        <w:spacing w:lineRule="atLeast" w:line="280" w:before="280" w:after="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numPr>
          <w:ilvl w:val="0"/>
          <w:numId w:val="2"/>
        </w:numPr>
        <w:spacing w:lineRule="atLeast" w:line="322" w:before="280" w:after="280"/>
        <w:jc w:val="both"/>
        <w:rPr>
          <w:color w:val="000000"/>
        </w:rPr>
      </w:pPr>
      <w:r>
        <w:rPr>
          <w:color w:val="000000"/>
        </w:rPr>
        <w:t>«Продавец» передал, а "Покупатель" принял следующее Имущество: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/>
      </w:pPr>
      <w:r>
        <w:rPr/>
        <w:t>Автобус</w:t>
      </w:r>
      <w:r>
        <w:rPr>
          <w:color w:val="000000"/>
        </w:rPr>
        <w:t>, м</w:t>
      </w:r>
      <w:r>
        <w:rPr/>
        <w:t>арка, модель – ПАЗ-320538-70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М3205Е</w:t>
      </w:r>
      <w:r>
        <w:rPr>
          <w:lang w:val="en-US"/>
        </w:rPr>
        <w:t>Z</w:t>
      </w:r>
      <w:r>
        <w:rPr/>
        <w:t xml:space="preserve">70004909, категория – </w:t>
      </w:r>
      <w:r>
        <w:rPr>
          <w:lang w:val="en-US"/>
        </w:rPr>
        <w:t>D</w:t>
      </w:r>
      <w:r>
        <w:rPr/>
        <w:t xml:space="preserve">, год выпуска 2007, </w:t>
      </w:r>
      <w:r>
        <w:rPr>
          <w:color w:val="000000"/>
        </w:rPr>
        <w:t xml:space="preserve">модель двигателя: </w:t>
      </w:r>
      <w:r>
        <w:rPr/>
        <w:t xml:space="preserve"> 523400 71012808, </w:t>
      </w:r>
      <w:r>
        <w:rPr>
          <w:color w:val="000000"/>
        </w:rPr>
        <w:t xml:space="preserve">шасси (рама) № -, кузов (кабина) № </w:t>
      </w:r>
      <w:r>
        <w:rPr/>
        <w:t xml:space="preserve"> </w:t>
      </w:r>
      <w:r>
        <w:rPr>
          <w:lang w:val="en-US"/>
        </w:rPr>
        <w:t>X</w:t>
      </w:r>
      <w:r>
        <w:rPr/>
        <w:t>1М3205Е</w:t>
      </w:r>
      <w:r>
        <w:rPr>
          <w:lang w:val="en-US"/>
        </w:rPr>
        <w:t>Z</w:t>
      </w:r>
      <w:r>
        <w:rPr/>
        <w:t xml:space="preserve">70004909, цвет – желтый, мощность двигателя 130 л.с., рабочий объем двигателя 4670 куб.см, тип двигателя - бензиновый, экологический класс – второй, разрешенная максимальная масса 6500 кг, масса без нагрузки 5310 кг, организация изготовитель ТС ООО «Павловкий автобусный завод», одобрение типа ТС № МТО2.Е04831Р1 23.03.2007 г. Межотраслевой фонд Сертификация автотранспорта САРТ-ФОНД г. Москва, государственный регистрационный знак Е402СР10 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bCs/>
          <w:color w:val="000000"/>
        </w:rPr>
        <w:t>«Покупатель» Имущество осмотрел, претензий к «Продавцу» не имеет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3. Настоящий акт составлен в 3-х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spacing w:lineRule="atLeast" w:line="240" w:before="280" w:after="0"/>
        <w:ind w:left="360" w:right="-14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5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9">
    <w:name w:val="s9"/>
    <w:qFormat/>
    <w:rPr/>
  </w:style>
  <w:style w:type="character" w:styleId="S14">
    <w:name w:val="s14"/>
    <w:qFormat/>
    <w:rPr/>
  </w:style>
  <w:style w:type="character" w:styleId="S2">
    <w:name w:val="s2"/>
    <w:qFormat/>
    <w:rPr/>
  </w:style>
  <w:style w:type="character" w:styleId="S11">
    <w:name w:val="s11"/>
    <w:qFormat/>
    <w:rPr/>
  </w:style>
  <w:style w:type="character" w:styleId="S18">
    <w:name w:val="s18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44">
    <w:name w:val="p4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2:00Z</dcterms:created>
  <dc:creator>user</dc:creator>
  <dc:description/>
  <dc:language>en-US</dc:language>
  <cp:lastModifiedBy>USN1</cp:lastModifiedBy>
  <cp:lastPrinted>2019-10-30T19:10:00Z</cp:lastPrinted>
  <dcterms:modified xsi:type="dcterms:W3CDTF">2019-11-19T13:12:00Z</dcterms:modified>
  <cp:revision>2</cp:revision>
  <dc:subject/>
  <dc:title/>
</cp:coreProperties>
</file>