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9</w:t>
        <w:tab/>
        <w:tab/>
        <w:tab/>
        <w:tab/>
        <w:tab/>
        <w:tab/>
        <w:tab/>
        <w:tab/>
        <w:t xml:space="preserve">                                   № 7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Ветеран» на 2020 - 2025 г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Суоярвского муниципального района и в целях защиты гражданских, социально-экономических, трудовых, личных прав и свобод лиц старшего поколения администрация Суояр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Ветеран» на 2020-2025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по социальным вопросам Тишкову Татьяну Васильевну. </w:t>
      </w:r>
    </w:p>
    <w:p>
      <w:pPr>
        <w:pStyle w:val="Normal"/>
        <w:tabs>
          <w:tab w:val="clear" w:pos="708"/>
          <w:tab w:val="left" w:pos="91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Р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финансовое управление, заместителю главы по социальным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 Тишковой, ООиС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tabs>
          <w:tab w:val="clear" w:pos="708"/>
          <w:tab w:val="left" w:pos="360" w:leader="none"/>
        </w:tabs>
        <w:ind w:left="524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11.11.2019 г. № 7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 программа «Ветеран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оярвский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0-202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оярв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19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ая  программа «Ветеран» на 2020-2025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Ветеран» на 2020-2025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. Заказчи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bookmarkStart w:id="0" w:name="_Hlk3374185"/>
            <w:r>
              <w:rPr>
                <w:sz w:val="24"/>
                <w:szCs w:val="24"/>
              </w:rPr>
              <w:t xml:space="preserve"> муниципального </w:t>
            </w:r>
            <w:bookmarkEnd w:id="0"/>
            <w:r>
              <w:rPr>
                <w:sz w:val="24"/>
                <w:szCs w:val="24"/>
              </w:rPr>
              <w:t>образования «Суоярв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3. Основные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разработчики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«Суоярвский район», </w:t>
            </w:r>
            <w:bookmarkStart w:id="1" w:name="_Hlk3388277"/>
            <w:r>
              <w:rPr>
                <w:sz w:val="24"/>
                <w:szCs w:val="24"/>
              </w:rPr>
              <w:t xml:space="preserve">Суоярвская </w:t>
            </w:r>
            <w:r>
              <w:rPr>
                <w:sz w:val="24"/>
                <w:szCs w:val="24"/>
                <w:lang w:val="en-US" w:eastAsia="en-US"/>
              </w:rPr>
              <w:t xml:space="preserve">районная общественная организация ветеранов (пенсионеров) войны, труда, вооруженных сил и правоохранительных органов </w:t>
            </w:r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4. Цель и задачи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ние   условий  для   поддержки ветеранского движения</w:t>
            </w:r>
            <w:r>
              <w:rPr>
                <w:color w:val="000000"/>
                <w:sz w:val="24"/>
                <w:szCs w:val="24"/>
              </w:rPr>
              <w:t xml:space="preserve"> в Суоярвском муниципальном районе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ирование    условий   для    становления гражданского общества через ветеранское движение на территории Суоярвского района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 взаимодействия   исполнителей   программы  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шении вопросов ветеранов войны и труд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  полноправного   партнерства   с  ветеранскими организациям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участие в международных проектах, программ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5. Сроки реализации 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программы рассчитана на три го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0-2025 г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6.    Основные исполнители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уоярвская </w:t>
            </w:r>
            <w:r>
              <w:rPr>
                <w:sz w:val="24"/>
                <w:szCs w:val="24"/>
                <w:lang w:val="en-US" w:eastAsia="en-US"/>
              </w:rPr>
              <w:t>районная общественная организация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БУ СО «КЦСОН РК» по Суоярв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МУК «Суоярвская централизованная библиотечная система»;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иат (Суоярвского района Республики Карелия)  (по согласованию), 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 Суоярвского района Управления ЗАГС Республики Карелия Российской Федерац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.    Объемы и источн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инансир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реализацию муниципальной комплексной Программы «Ветеран» на 2020 - 2025 годы устанавливается в пределах средств, утвержденных в бюджете Суоярвского района на соответствующий год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финансирование на 6 лет </w:t>
            </w:r>
            <w:r>
              <w:rPr>
                <w:b/>
                <w:color w:val="000000"/>
                <w:sz w:val="24"/>
                <w:szCs w:val="24"/>
              </w:rPr>
              <w:t xml:space="preserve">1 950 000 рубл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0 тысяч рублей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50 тысяч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8.    Ожидаемые конечные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частие членов Суоярвской районной общественной организации ветеранов (пенсионеров) войны, труда, вооруженных сил и правоохранительных органов в патриотическом воспитании подрастающего поколения. Увеличить количество мероприятий, направленных на адаптацию и социализацию ветеранов и граждан пожилого возраста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взаимодействие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 с учреждениями социальной защиты населения, отделением пенсионного фонда, органами местного самоуправления по решению возникающих жизненных проблем ветеранов и граждан пожилого возраста, в том числе через средства массовой информации.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опросы материальной поддержки первичных ветеранских организаций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повысить готовность пожилых людей к активному участию в ветеранском движении, вовлечения их в общественную жизнь Суояр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9. Период, основания и порядок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к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жегодно на основании отчета исполнителями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гласованию с заказчиком после разработ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бюджета на </w:t>
            </w:r>
            <w:r>
              <w:rPr>
                <w:color w:val="000000"/>
                <w:spacing w:val="-4"/>
                <w:sz w:val="24"/>
                <w:szCs w:val="24"/>
              </w:rPr>
              <w:t>очередно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истема организаци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я за реализацие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граммы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форме отчетности 1 раз в год. П</w:t>
            </w:r>
            <w:r>
              <w:rPr>
                <w:color w:val="000000"/>
                <w:spacing w:val="-1"/>
                <w:sz w:val="24"/>
                <w:szCs w:val="24"/>
              </w:rPr>
              <w:t>о выполнению мероприятий в рамках муниципальной  программы «Ветеран» на 2020-2025 г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 программ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оярвском муниципальном районе одна треть населения - пенсионеры. Для организации работы с ветеранами (пенсионерами)   на территории Суоярвского района активно действует районный совет ветеранов (пенсионеров) войны, труда, вооружённых сил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рограммы обусловлена социальной важностью проводимых мероприятий, направленных на развитие и поддержку ветеранского движения, активизацию работы с молодёжью по военно-патриотическому воспит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государственной власти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способствуют активному долголетию ветеранов, укреплению общественного уважения к ним, недопущению принижения их роли в героическом прошлом страны. Совместные мероприятия со школьниками, встречи, уроки мужества позволяют решать вопросы патриотического воспитания молодёжи. Усилия первичных ветеранских организаций направлены на оказание реальной помощи и поддержку нуждающимся ветеранам войны, активное вовлечение ветеранов войны и труда в работу по патриотическому, нравственному воспитанию населения, молодёжи, организацию культурно-масс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направления в деятельности районного совета ветеранов требуют дополнительной финансов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ветеранов может и должна активно участвовать во всех сферах жизнедеятельности Суоярвского района, передавая накопленных опыт более молодым поколениям, прививая подросткам и молодёжи городского округа чувство патриотизма, гордости и любви к Родине, уважение к историческим событиям прошлых л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здание   условий  для   поддержки ветеранского движения в Суоярвском муниципальном районе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   условия   для    становления гражданского общества через ветеранское движение на территории Суоярв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  взаимодействие   исполнителей   программы   в решении вопросов ветеранов войны и тру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лноправное  партнерство   с  ветеранскими организациями, участие в различных проектах и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уществление муниципальной программы «Ветеран» направлено на конкретную адресную помощь пенсион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усмотрен приложением №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Информация об основных мероприятиях комплексной муниципальной программы «</w:t>
      </w:r>
      <w:r>
        <w:rPr>
          <w:sz w:val="28"/>
          <w:szCs w:val="28"/>
        </w:rPr>
        <w:t>Ветеран» на 2020-2025 гг.</w:t>
      </w:r>
      <w:r>
        <w:rPr>
          <w:bCs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020 – 2025 г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 тысяч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10 тысяч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0 тысяч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30 тысяч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50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Суоярвская район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рганизация управления Программой и контроль над ходом её реализ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й разработчик Программы – администрация Суоярвского муниципального района. Разработ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азчик и исполнители Программы при необходимости уточняют мероприятия, механизм Программы, корректируют  состав исполнителей. Ход и результаты выполнения мероприятий Программы могут быть рассмотрены на заседаниях Совета депутатов с заслушиванием заказчика и исполнителе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логическим продолжением работы по реализации комплекса мер, направленных на улучшение жизни ветеранов, качества социальной поддержки и жилищно-бытовых условий, проведение памятно-мемориальных мероприятий, патриотического воспитания граждан и особенно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диционные понятия чести, воинского долга, уважения к старшему поколению должны  возобладать среди большинства жителей. Большую роль в этом  должны сыграть мероприятия, проводимые в рамках данной Программы. Центральным мероприятием станет: торжественное празднование 75 и 80  годовщины Великой Поб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ся роль органов местного самоуправления в определении приоритетных направлений работы с категорией граждан, учитываемых законом «О ветеранах». Муниципальные учреждения, администрация своей деятельностью должны создать условия для постепенного улучшения жизненного уровня, повышения социально-культурных, культурно-массовых запросов и постепенно повысить активную жизненную позицию старшего поколения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b/>
          <w:sz w:val="24"/>
          <w:szCs w:val="24"/>
        </w:rPr>
        <w:t>Ветеран» на  2019-2021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41"/>
        <w:gridCol w:w="12"/>
        <w:gridCol w:w="28"/>
        <w:gridCol w:w="3221"/>
        <w:gridCol w:w="12"/>
        <w:gridCol w:w="1267"/>
        <w:gridCol w:w="9"/>
        <w:gridCol w:w="700"/>
        <w:gridCol w:w="6"/>
        <w:gridCol w:w="706"/>
        <w:gridCol w:w="6"/>
        <w:gridCol w:w="706"/>
        <w:gridCol w:w="6"/>
        <w:gridCol w:w="706"/>
        <w:gridCol w:w="6"/>
        <w:gridCol w:w="700"/>
        <w:gridCol w:w="12"/>
        <w:gridCol w:w="697"/>
        <w:gridCol w:w="22"/>
        <w:gridCol w:w="684"/>
        <w:gridCol w:w="62"/>
        <w:gridCol w:w="929"/>
        <w:gridCol w:w="53"/>
        <w:gridCol w:w="1363"/>
        <w:gridCol w:w="25"/>
      </w:tblGrid>
      <w:tr>
        <w:trPr>
          <w:trHeight w:val="3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 (задачи)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 (наимен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140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 программа «</w:t>
            </w:r>
            <w:r>
              <w:rPr>
                <w:rFonts w:eastAsia="Calibri"/>
                <w:lang w:eastAsia="en-US"/>
              </w:rPr>
              <w:t>Ветеран» на 2020-2025 гг.</w:t>
            </w:r>
            <w:r>
              <w:rPr>
                <w:rFonts w:eastAsia="Calibri"/>
                <w:bCs/>
                <w:lang w:eastAsia="en-US"/>
              </w:rPr>
              <w:t xml:space="preserve">» 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– </w:t>
            </w: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Формирование благоприятных условий для становления гражданского общества через развитие ветеранского движения;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–                </w:t>
            </w: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Содействие повышению активности Суоярвской районной общественной организации ветеранов (пенсионеров) войны, труда, вооруженных сил и правоохранительных органов посредством оказания информационно-методической, консультационной, финансовой поддержки реализуемых ею мероприятий и проек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Задача. Организация и проведение мероприятий  по интересам, проектов для граждан пожилого возрас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Задача. Организация работы Суояр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 w:val="false"/>
                <w:sz w:val="20"/>
                <w:szCs w:val="20"/>
                <w:lang w:eastAsia="en-US"/>
              </w:rPr>
              <w:t>Задача. Ремонт жилых помещений ветеранов Великой Отечественной войны 1941-1945 годов, не имеющих оснований для обеспечения жильем в соответствии в соответствии с Указом Президента Российской Федерации от 07 мая 2008 года № 714 « Об обеспечении жильем ветеранов Великой Отечественной войны 1941-1945 годов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387941"/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Ветеран» на 2020-2025 гг.</w:t>
      </w:r>
      <w:r>
        <w:rPr>
          <w:b/>
          <w:bCs/>
          <w:sz w:val="24"/>
          <w:szCs w:val="24"/>
        </w:rPr>
        <w:t>»</w:t>
      </w:r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978"/>
        <w:gridCol w:w="2126"/>
        <w:gridCol w:w="213"/>
        <w:gridCol w:w="779"/>
        <w:gridCol w:w="72"/>
        <w:gridCol w:w="921"/>
        <w:gridCol w:w="3473"/>
        <w:gridCol w:w="1701"/>
        <w:gridCol w:w="2053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(годы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результатов государственной программы (подпрограммы)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Ветеран на 2020-2025 гг.</w:t>
            </w:r>
            <w:r>
              <w:rPr>
                <w:bCs/>
                <w:sz w:val="24"/>
                <w:szCs w:val="24"/>
              </w:rPr>
              <w:t>»»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Проведение торжественных, памятно-мемориальных, праздничных мероприятий  для ветера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Чествование ветеранов войны и тру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роведение мероприятий в День вывода войск из Афганистан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роведение мероприятий, посвященных Дню защитника Отеч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роведение Дня пожилых люд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роведение декады инвалид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Выезды на республиканские смотры ветеранских коллектив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 xml:space="preserve"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  <w:r>
              <w:rPr>
                <w:rStyle w:val="0pt"/>
                <w:b w:val="false"/>
              </w:rPr>
              <w:t xml:space="preserve">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Batang135pt1pt"/>
                <w:rFonts w:cs="Times New Roman"/>
                <w:i w:val="false"/>
                <w:spacing w:val="0"/>
                <w:sz w:val="22"/>
                <w:szCs w:val="22"/>
              </w:rPr>
              <w:t>Организация деятельности районного совета ветера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Ритуальные (мемориальные) мероприят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Поисковые мероприят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12pt0pt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</w:t>
      </w:r>
      <w:r>
        <w:rPr/>
        <w:t>Приложение 3 к муниципальной 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b/>
          <w:sz w:val="24"/>
          <w:szCs w:val="24"/>
        </w:rPr>
        <w:t>«Ветеран» на 2020-2025 гг.»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муниципального образования (тыс. 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742"/>
        <w:gridCol w:w="708"/>
        <w:gridCol w:w="709"/>
        <w:gridCol w:w="567"/>
        <w:gridCol w:w="567"/>
        <w:gridCol w:w="656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9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етеран» на 2020-2025 гг.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 «Суояр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8:00Z</dcterms:created>
  <dc:creator>user</dc:creator>
  <dc:description/>
  <cp:keywords/>
  <dc:language>en-US</dc:language>
  <cp:lastModifiedBy>user</cp:lastModifiedBy>
  <cp:lastPrinted>2019-11-11T12:13:00Z</cp:lastPrinted>
  <dcterms:modified xsi:type="dcterms:W3CDTF">2019-11-11T09:31:00Z</dcterms:modified>
  <cp:revision>22</cp:revision>
  <dc:subject/>
  <dc:title/>
</cp:coreProperties>
</file>