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1.2019</w:t>
        <w:tab/>
        <w:tab/>
        <w:tab/>
        <w:t xml:space="preserve">                                                                              № 7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right="-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 признании утратившими силу отдельных постановлений</w:t>
      </w:r>
    </w:p>
    <w:p>
      <w:pPr>
        <w:pStyle w:val="HTML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Суоярвский район»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) постановление Главы администрации муниципального образования «Суоярвский район» от 19.12.2008 г. №535 «О</w:t>
      </w:r>
      <w:r>
        <w:rPr>
          <w:color w:val="000000"/>
          <w:sz w:val="28"/>
          <w:szCs w:val="28"/>
        </w:rPr>
        <w:t xml:space="preserve"> денежных выплатах медицинскому персоналу фельдшерско - акушерских пунктов, врачам, фельдшерам и медицинским сестрам скорой помощи в 2009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становление администрации муниципального образования «Суоярвский район» от 14.05.2009 г. №185 «О внесении изменений в Положение о плате за содержание детей в муниципальных образовательных учреждениях Суоярвского района, реализующих основную программу дошкольного образования, утвержденное </w:t>
      </w:r>
      <w:hyperlink r:id="rId3" w:tgtFrame="_blank">
        <w:r>
          <w:rPr>
            <w:rStyle w:val="InternetLink"/>
            <w:sz w:val="28"/>
            <w:szCs w:val="28"/>
          </w:rPr>
          <w:t>постановлением главы администрации муниципального образования «Суоярвский район» №15 от 18.01.2008 г. «Об установлении размера платы за содержание детей в муниципальных дошкольных образовательных учреждениям Суоярвск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«Суоярвский район» от 01.06.2009 г. №212 «О предоставлении отдельным категориям граждан скидки на проезд автомобильным транспортом в пригородном сообщ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муниципального образования «Суоярвский район» от 18.06.2009 г. № 228 «О продлении срока действия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я главы администрации муниципального образования «Суоярвский район» от 18.04.2008 г. № 152 «О расходовании средств субвенций, направляемых из бюджета Республики Карелия, на предоставление бесплатной жилой площади с отоплением и освещением педагогическим работникам муниципальных образовательных учреждений, работающим и проживающим в сельской местности, поселках городского типа, в 2008 год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муниципального образования «Суоярвский район» от 23.06.2009 г. № 236 «Об утверждении Порядка проведения конкурса на право осуществления пассажирских перевозок автомобильным транспортом между поселениями в границах </w:t>
      </w:r>
      <w:r>
        <w:rPr>
          <w:rStyle w:val="Spelle"/>
          <w:sz w:val="28"/>
          <w:szCs w:val="28"/>
        </w:rPr>
        <w:t>Суоярвского</w:t>
      </w:r>
      <w:r>
        <w:rPr>
          <w:sz w:val="28"/>
          <w:szCs w:val="28"/>
        </w:rPr>
        <w:t> 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муниципального образования «Суоярвский район» от 01.07.2009г. №255 «О предоставлении отдельным категориям граждан скидки на проезд автомобильным транспортом в пригородном сообщ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муниципального образования «Суоярвский район» от 17.07.2009 г. № 292 «О внесении изменений в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муниципального образования «Суоярвский район» от 07.05.2009 г. № 182 «Об утверждении Положения о системе критериев, используемых для определения доступности для потребителей услуг организаций коммунального комплекса Суоярвск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 постановление администрации муниципального образования «Суоярвский район» от </w:t>
      </w:r>
      <w:r>
        <w:rPr>
          <w:bCs/>
          <w:sz w:val="28"/>
          <w:szCs w:val="28"/>
        </w:rPr>
        <w:t>27.11.2009 г. № 560 «О внесении изменений в постановление Главы администрации муниципального образования «Суоярвский район» № 489 от 29.11.2007 года «Об организации учета детей,  подлежащих обязательному обучению»;</w:t>
      </w:r>
    </w:p>
    <w:p>
      <w:pPr>
        <w:pStyle w:val="Normal"/>
        <w:ind w:firstLine="709"/>
        <w:jc w:val="both"/>
        <w:rPr>
          <w:rStyle w:val="InternetLink"/>
          <w:bCs/>
          <w:i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постановление администрации муниципального образования «Суоярвский район» от 07.12.2009г. № 580 «</w:t>
      </w:r>
      <w:r>
        <w:rPr>
          <w:bCs/>
          <w:iCs/>
          <w:sz w:val="28"/>
          <w:szCs w:val="28"/>
        </w:rPr>
        <w:t>О внесении изменений в </w:t>
      </w:r>
      <w:hyperlink r:id="rId6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становление главы администрации</w:t>
        </w:r>
      </w:hyperlink>
      <w:r>
        <w:rPr>
          <w:bCs/>
          <w:i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т 25.12.2008 г. № 550 «Об утверждении муниципального норматива подушевого финансирования и размера поправочных коэффициентов для общеобразовательных учреждений Суоярвского района при расходовании средств субвенций в 2009 году»</w:t>
        </w:r>
      </w:hyperlink>
      <w:r>
        <w:rPr>
          <w:rStyle w:val="InternetLink"/>
          <w:bCs/>
          <w:i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iCs/>
          <w:color w:val="000000"/>
          <w:sz w:val="28"/>
          <w:szCs w:val="28"/>
          <w:u w:val="none"/>
        </w:rPr>
        <w:t xml:space="preserve">10) </w:t>
      </w:r>
      <w:r>
        <w:rPr>
          <w:sz w:val="28"/>
          <w:szCs w:val="28"/>
        </w:rPr>
        <w:t>постановление администрации муниципального образования «Суоярвский район» от 29.12. 2009 года №633 «Об утверждении перечня муниципальных услуг, оказываемых населению муниципального образования «Суоярвский район» за счет средств бюджета муниципального образования «Суоярвский район» на 2010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 администрации муниципального образования «Суоярвский район» от 29. 12. 2009 года № 634 «О денежных выплатах медицинскому персоналу фельдшерско – акушерских пунктов, врачам, фельдшерам и медицинским сестрам скорой помощи в 2010 году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азослать: Дело, юротдел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67BDE77D-337D-4E74-B239-D8AC6A528AC5" TargetMode="External"/><Relationship Id="rId4" Type="http://schemas.openxmlformats.org/officeDocument/2006/relationships/hyperlink" Target="http://pravo.minjust.ru:8080/bigs/showDocument.html?id=F2AC3083-B2EF-466F-BD15-51C33DED3BDD" TargetMode="External"/><Relationship Id="rId5" Type="http://schemas.openxmlformats.org/officeDocument/2006/relationships/hyperlink" Target="http://pravo.minjust.ru:8080/bigs/showDocument.html?id=AC34C910-0C99-4921-B85C-3F5F20F474BB" TargetMode="External"/><Relationship Id="rId6" Type="http://schemas.openxmlformats.org/officeDocument/2006/relationships/hyperlink" Target="http://pravo.minjust.ru:8080/bigs/showDocument.html?id=FE92F6FF-E985-4EC7-AFB7-6D483E01EA08" TargetMode="External"/><Relationship Id="rId7" Type="http://schemas.openxmlformats.org/officeDocument/2006/relationships/hyperlink" Target="http://pravo.minjust.ru:8080/bigs/showDocument.html?id=FE92F6FF-E985-4EC7-AFB7-6D483E01EA0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19-11-19T15:33:00Z</cp:lastPrinted>
  <dcterms:modified xsi:type="dcterms:W3CDTF">2019-11-19T12:33:00Z</dcterms:modified>
  <cp:revision>24</cp:revision>
  <dc:subject/>
  <dc:title/>
</cp:coreProperties>
</file>