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11.2019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слабые осадки в виде снега, мокрого снега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слабые осадки в виде снега, мокрого снега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+1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-7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слабые осадки в виде снега, мокрого снега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+1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-7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слабые осадки в виде снега, мокрого снега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2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слабые осадки в виде снега, мокрого снега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2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слабые осадки в виде снега, мокрого снега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слабые осадки в виде снега, мокрого снега.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слабые осадки в виде снега, мокрого снега.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90%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329  случаев  заболеваний ОРВИ и гриппом (АППГ – 4766 человек). Уровень заболеваемости  ОРВИ  среди совокупного населения ниже  эпидемического порога на 5,5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, однако из-за повышенной заболеваемости ОРВИ приостановлена деятельность одного класса в СОШ № 34 г. Петрозавод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6 респираторных вирусов (4 вируса парагриппа и 2 риновируса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В.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И.Г. 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21T08:03:00Z</dcterms:modified>
  <cp:revision>11539</cp:revision>
  <dc:subject/>
  <dc:title> </dc:title>
</cp:coreProperties>
</file>