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2.11.2019 г.  № 2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3.11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220"/>
        <w:gridCol w:w="2268"/>
        <w:gridCol w:w="354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…-4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ой снег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…-4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ой снег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…-5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стоку местами до -13 ºС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о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…-5ºС,</w:t>
            </w:r>
          </w:p>
          <w:p>
            <w:pPr>
              <w:pStyle w:val="Normal"/>
              <w:jc w:val="center"/>
              <w:rPr/>
            </w:pPr>
            <w:r>
              <w:rPr/>
              <w:t>по востоку местами до -13 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ой снег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…-6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ой снег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…-6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ой снег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…-7ºС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ой снег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…-7ºС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ой снег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42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90%</w:t>
            </w:r>
          </w:p>
        </w:tc>
      </w:tr>
      <w:tr>
        <w:trPr>
          <w:trHeight w:val="68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8"/>
          <w:szCs w:val="28"/>
        </w:rPr>
        <w:t>4. Лесопожарная обстановка:</w:t>
      </w:r>
      <w:r>
        <w:rPr>
          <w:sz w:val="28"/>
          <w:szCs w:val="28"/>
        </w:rPr>
        <w:t xml:space="preserve"> снята с контроля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начало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 прошедшую  неделю  по республике зарегистрировано  4329  случаев  заболеваний ОРВИ и гриппом (АППГ – 4766 человек). Уровень заболеваемости  ОРВИ  среди совокупного населения ниже  эпидемического порога на 5,5%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эпидемического порога в  районах  республики  не зарегистрировано. По республике в детских организованных коллективах в целом заболевания ОРВИ носят  спорадический характер, однако из-за повышенной заболеваемости ОРВИ приостановлена деятельность одного класса в СОШ № 34 г. Петрозаводс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 при обследовании больных ОРВИ  выделено 6 респираторных вирусов (4 вируса парагриппа и 2 риновируса)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го поведения 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             К.В. Но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Т.И.Колосова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11-22T08:15:00Z</dcterms:modified>
  <cp:revision>11545</cp:revision>
  <dc:subject/>
  <dc:title> </dc:title>
</cp:coreProperties>
</file>