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11.2019                                                                                                       №  779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 признании многоквартирного дома, расположенного по адресу: Республика Карелия, Суоярвский район, п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Пийтсиеки, ул. Красная, д. 17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варийным и подлежащим снос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 №   89  от  18.11.2019 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и заявлений граждан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Администрация муниципального образования  «Суоярвский район»  постановляет</w:t>
      </w:r>
      <w:r>
        <w:rPr>
          <w:b/>
          <w:bCs/>
        </w:rPr>
        <w:t>: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Признать многоквартирный дом, расположенный по адресу: Республика Карелия, Суоярвский район, п. Пийтсиеки, ул. Красная, д. 17, аварийным и подлежащим сносу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Принять  меры по отселению физических и юридических лиц из многоквартирного дома, указанного в пункте 1 настоящего постановления, в срок до 31.12.2029 года.</w:t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/>
      </w:pPr>
      <w:r>
        <w:rPr>
          <w:rStyle w:val="FontStyle20"/>
          <w:sz w:val="24"/>
          <w:szCs w:val="24"/>
        </w:rPr>
        <w:t xml:space="preserve">Опубликовать постановление </w:t>
      </w:r>
      <w:r>
        <w:rPr/>
        <w:t>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FontStyle20"/>
          <w:sz w:val="24"/>
          <w:szCs w:val="24"/>
        </w:rPr>
        <w:t xml:space="preserve">  </w:t>
      </w:r>
      <w:r>
        <w:rPr>
          <w:rStyle w:val="FontStyle20"/>
          <w:sz w:val="24"/>
          <w:szCs w:val="24"/>
        </w:rPr>
        <w:t>Контроль за исполнением настоящего Постановления возложить на начальника отдела жилищно-коммунального хозяйства администрации муниципального образования «Суоярвский район» Спиридонова Н.Б.</w:t>
      </w:r>
    </w:p>
    <w:p>
      <w:pPr>
        <w:pStyle w:val="Style15"/>
        <w:ind w:firstLine="426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Р.В. Петров</w:t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ть: Дело, отдел ЖКХ, Государственный комитет Республики Карелия по строительному, жилищному и дорожному надзору</w:t>
      </w:r>
      <w:r>
        <w:rPr>
          <w:sz w:val="18"/>
          <w:szCs w:val="1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53:00Z</dcterms:created>
  <dc:creator>User</dc:creator>
  <dc:description/>
  <cp:keywords/>
  <dc:language>en-US</dc:language>
  <cp:lastModifiedBy>user</cp:lastModifiedBy>
  <cp:lastPrinted>2019-11-21T16:10:00Z</cp:lastPrinted>
  <dcterms:modified xsi:type="dcterms:W3CDTF">2019-11-21T13:24:00Z</dcterms:modified>
  <cp:revision>6</cp:revision>
  <dc:subject/>
  <dc:title>                                   </dc:title>
</cp:coreProperties>
</file>