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24.11.2019 г.  № 24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5.11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220"/>
        <w:gridCol w:w="2268"/>
        <w:gridCol w:w="354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…-5º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местами небольшой снег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…-3º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местами небольшой снег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6…-8º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13 º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местами небольшой снег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…-6º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местами небольшой снег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…-7º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местами небольшой снег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…-5º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местами небольшой снег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…-6ºС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местами небольшой снег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…-4ºС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местами небольшой снег</w:t>
            </w:r>
          </w:p>
        </w:tc>
      </w:tr>
    </w:tbl>
    <w:p>
      <w:pPr>
        <w:pStyle w:val="TextBodyIndent"/>
        <w:spacing w:before="24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РОГАХ ГОЛОЛЕДИЦА!</w:t>
      </w:r>
    </w:p>
    <w:p>
      <w:pPr>
        <w:pStyle w:val="TextBodyIndent"/>
        <w:spacing w:before="24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642"/>
        <w:gridCol w:w="1504"/>
        <w:gridCol w:w="1231"/>
        <w:gridCol w:w="1367"/>
        <w:gridCol w:w="1094"/>
        <w:gridCol w:w="1505"/>
      </w:tblGrid>
      <w:tr>
        <w:trPr>
          <w:trHeight w:val="1152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</w:tr>
      <w:tr>
        <w:trPr>
          <w:trHeight w:val="47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>
          <w:trHeight w:val="45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ый ледостав 90%</w:t>
            </w:r>
          </w:p>
        </w:tc>
      </w:tr>
      <w:tr>
        <w:trPr>
          <w:trHeight w:val="68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достав </w:t>
            </w:r>
          </w:p>
        </w:tc>
      </w:tr>
      <w:tr>
        <w:trPr>
          <w:trHeight w:val="47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</w:tr>
      <w:tr>
        <w:trPr>
          <w:trHeight w:val="47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b/>
          <w:sz w:val="28"/>
          <w:szCs w:val="28"/>
        </w:rPr>
        <w:t>4. Лесопожарная обстановка:</w:t>
      </w:r>
      <w:r>
        <w:rPr>
          <w:sz w:val="28"/>
          <w:szCs w:val="28"/>
        </w:rPr>
        <w:t xml:space="preserve"> снята с контроля.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начало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р. Онда 731 км, через р. Гирю-Ламбина 741 км, через р. Онигма 742 км, через р. Идель 769 км, Беломорский район – через р. Шуя 821 к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А-121  «Сортавала» - проведение ремонта участков дороги: Лахденпохский район 197-215 км, Сортавальский район 0-16 км, 16-29 км, 29-42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ведение капитального ремонта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  прошедшую  неделю  по республике зарегистрировано  4329  случаев  заболеваний ОРВИ и гриппом (АППГ – 4766 человек). Уровень заболеваемости  ОРВИ  среди совокупного населения ниже  эпидемического порога на 5,5%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эпидемического порога в  районах  республики  не зарегистрировано. По республике в детских организованных коллективах в целом заболевания ОРВИ носят  спорадический характер, однако из-за повышенной заболеваемости ОРВИ приостановлена деятельность одного класса в СОШ № 34 г. Петрозаводск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 прошедшую неделю  при обследовании больных ОРВИ  выделено 6 респираторных вирусов (4 вируса парагриппа и 2 риновируса)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го поведения 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 ФКУ ЦУКС ГУ МЧС России по РК                                                А.И.Глад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Т.И.Колосова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11-22T08:51:00Z</dcterms:modified>
  <cp:revision>11551</cp:revision>
  <dc:subject/>
  <dc:title> </dc:title>
</cp:coreProperties>
</file>