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 «СУОЯР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</w:rPr>
        <w:t>созы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1» ноября 2019 года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12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а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 от 25.12.2018 года № 45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«Суоярвский район»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на 2019 год и плановый период 2020 и 2021 годов»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5.12.2018 года № 45 «О бюджете  муниципального образования «Суоярвский район» на 2019 год и плановый период 2020 и 2021 годов»  следующие изменения: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1. Пункт 1 статьи 1 изложить в следующей редакции:</w:t>
      </w:r>
    </w:p>
    <w:p>
      <w:pPr>
        <w:pStyle w:val="Normal"/>
        <w:ind w:left="426" w:right="-143" w:hanging="0"/>
        <w:jc w:val="both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9 год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бщий объем доходов районного бюджета  в сумме 484 178,0 тыс. руб.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том числ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бъем      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ежбюджетных трансфертов, получаемых из других бюджетов </w:t>
      </w:r>
      <w:r>
        <w:rPr>
          <w:bCs/>
          <w:sz w:val="24"/>
          <w:szCs w:val="24"/>
        </w:rPr>
        <w:t xml:space="preserve">357 359 тыс. </w:t>
      </w:r>
      <w:r>
        <w:rPr>
          <w:color w:val="000000"/>
          <w:sz w:val="24"/>
          <w:szCs w:val="24"/>
          <w:shd w:fill="FFFFFF" w:val="clear"/>
        </w:rPr>
        <w:t>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490 007,0 тыс. руб.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районного бюджета в сумме 5 829,0 тыс. руб. или 4,5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2.  Приложения № 4,6,7,10,12,16 изложить в новой редакции. 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,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Глава муниципального образования «Суоярвский район»                                          Н.В.Васенина       </w:t>
      </w:r>
      <w:r>
        <w:rPr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19-11-26T16:35:00Z</cp:lastPrinted>
  <dcterms:modified xsi:type="dcterms:W3CDTF">2019-11-26T13:35:00Z</dcterms:modified>
  <cp:revision>514</cp:revision>
  <dc:subject/>
  <dc:title>СУОЯРВСКИЙ РАЙОНЫЙ СОВЕТ МЕСТНОГО САМОУПРАВЛЕНИЯ</dc:title>
</cp:coreProperties>
</file>