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октября </w:t>
      </w:r>
      <w:r>
        <w:rPr>
          <w:b/>
          <w:sz w:val="24"/>
          <w:szCs w:val="24"/>
        </w:rPr>
        <w:t xml:space="preserve">2019 года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13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 Программу (прогнозный план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ст. 46 Устава муниципального образования «Суоярвский район»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имся в собственности муниципального образования «Суоярвский район», 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 от 30 мая 2007 года № 70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19 год, утвержденную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ом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1 февраля 2019 года № 71 «Об утверждении Программы (прогнозного плана) приватизации муниципального имущества муниципального образования «Суоярвский район» на 2019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статьи 3  слова «3-х объектов недвижимого имущества заменить  словами «четырех объектов недвижимого имущества»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приложение № 1 «Перечень имущества, находящегося в собственности муниципального образования «Суоярвский район», планируемого к приватизации в 2019 году» дополнить пунктом  8 следующего содержания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72"/>
        <w:gridCol w:w="2800"/>
        <w:gridCol w:w="3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школы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оеки, ул. Окт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-этажное, общая площадь 1260,7 кв. м, кадастровый (условный номер) 10:16:0000000:1796 (10-10-01/013/2009-112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для объектов общественно-делового значения, площадь 5120 кв.м., кадастровый номер 10:16:0050102: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2:00Z</dcterms:created>
  <dc:creator>Дронова С.С.</dc:creator>
  <dc:description/>
  <cp:keywords/>
  <dc:language>en-US</dc:language>
  <cp:lastModifiedBy>user</cp:lastModifiedBy>
  <cp:lastPrinted>2019-10-14T11:37:00Z</cp:lastPrinted>
  <dcterms:modified xsi:type="dcterms:W3CDTF">2019-11-22T06:41:00Z</dcterms:modified>
  <cp:revision>3</cp:revision>
  <dc:subject/>
  <dc:title/>
</cp:coreProperties>
</file>