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октября 2019 года                                                                                          №  </w:t>
      </w:r>
      <w:r>
        <w:rPr>
          <w:b/>
          <w:sz w:val="24"/>
          <w:szCs w:val="24"/>
          <w:lang w:val="en-US"/>
        </w:rPr>
        <w:t>135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16050,00 руб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 от 19.09.2019 № 261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общей стоимостью 1605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щеобразовательному учреждению «Суоярвская средняя общеобразовательная школа». 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</w:rPr>
        <w:t>ноября 2019 №135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4"/>
        <w:gridCol w:w="2453"/>
        <w:gridCol w:w="2504"/>
        <w:gridCol w:w="2187"/>
        <w:gridCol w:w="29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консультирования»  Республики Карел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Студенческий, 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386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комплект Сема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 № 2299, количество  - 1 шт.,  стоимость - 495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диагностика познавательного развития детей раннего возраста 2-3 лет (методика Е.А. Стребелево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Инвентарный  № 18, количество  - 1 шт.,  стоимость - 111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 -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1605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2:00Z</dcterms:created>
  <dc:creator>Дронова С.С.</dc:creator>
  <dc:description/>
  <cp:keywords/>
  <dc:language>en-US</dc:language>
  <cp:lastModifiedBy>user</cp:lastModifiedBy>
  <cp:lastPrinted>2019-10-14T11:40:00Z</cp:lastPrinted>
  <dcterms:modified xsi:type="dcterms:W3CDTF">2019-11-22T06:43:00Z</dcterms:modified>
  <cp:revision>6</cp:revision>
  <dc:subject/>
  <dc:title/>
</cp:coreProperties>
</file>