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октября 2019 года                                                                                          №  </w:t>
      </w:r>
      <w:r>
        <w:rPr>
          <w:b/>
          <w:sz w:val="24"/>
          <w:szCs w:val="24"/>
          <w:lang w:val="en-US"/>
        </w:rPr>
        <w:t>136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48 900,00 руб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учитывая приказ Министерства образования Республики Карелия от 10.10.2019 № 1092 «О передаче оборудования, приобретенного государственным бюджетным учреждением  дополнительного образования Республики Карелия «Ресурсный центр развития дополнительного образования», муниципальным бюджетным и автономным организациям, являющимся муниципальными (опорными) центрами дополнительного образования детей» 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регионального проекта «Успех каждого ребенка» федерального проекта «Успех каждого ребенка» национального проекта «Образование», общей стоимостью 48 90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разовательному учреждению дополнительного образования «Школа искусств» г. Суоярви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Глава муниципального образования «Суоярвский район»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>ноября 2019 №136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4"/>
        <w:gridCol w:w="2453"/>
        <w:gridCol w:w="2504"/>
        <w:gridCol w:w="2187"/>
        <w:gridCol w:w="29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 Республики Карелия «Ресурсный центр развития дополнительного образования»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 (Центр р-н), 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490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Dell Vostr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1 шт.,  стоимость – 45 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en-US"/>
              </w:rPr>
              <w:t xml:space="preserve"> Microsoft Office Professional Plus 2019 Russian Open No Level Academi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 - 1 шт.,  стоимость – 3 9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 -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48 90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3:00Z</dcterms:created>
  <dc:creator>Дронова С.С.</dc:creator>
  <dc:description/>
  <cp:keywords/>
  <dc:language>en-US</dc:language>
  <cp:lastModifiedBy>user</cp:lastModifiedBy>
  <cp:lastPrinted>2019-10-21T17:03:00Z</cp:lastPrinted>
  <dcterms:modified xsi:type="dcterms:W3CDTF">2019-11-22T06:45:00Z</dcterms:modified>
  <cp:revision>3</cp:revision>
  <dc:subject/>
  <dc:title/>
</cp:coreProperties>
</file>