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XV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1 </w:t>
      </w:r>
      <w:r>
        <w:rPr>
          <w:b/>
          <w:sz w:val="24"/>
          <w:szCs w:val="24"/>
        </w:rPr>
        <w:t>ноября 2019 года                                                                                          №  13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отмене Решения Совета депутатов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 «Суоярвский район»  от 29 августа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9 года № 119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В связи с приведением в соответствие с требованиями части 1 статьи 2 Закона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еречня имущества, подлежащего передаче из собственности Суоярвского городского поселения в собственность муниципального образования «Суоярвский район», с целью уточнения индивидуализирующих характеристик объекта, предлагаемого к передаче и письмом Министерства имущественных и земельных отношений от 2 октября 2019 года № 9272/13.1-29/МИЗО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тменить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9 августа 2019 года №119 «Об утверждении перечня имущества, подлежащего передаче из собственности Суоярвского городского поселения в собственность МО «Суоярвский район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1-20T09:50:00Z</cp:lastPrinted>
  <dcterms:modified xsi:type="dcterms:W3CDTF">2019-11-22T06:46:00Z</dcterms:modified>
  <cp:revision>105</cp:revision>
  <dc:subject/>
  <dc:title/>
</cp:coreProperties>
</file>