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сессия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</w:rPr>
        <w:t xml:space="preserve"> ноября 2019 года                                                                                          №  </w:t>
      </w:r>
      <w:r>
        <w:rPr>
          <w:b/>
          <w:sz w:val="24"/>
          <w:szCs w:val="24"/>
          <w:lang w:val="en-US"/>
        </w:rPr>
        <w:t>138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 утверждении перечня имущества, подлежащего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даче из собственности Суоярвского городского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еления в собственность МО «Суоярвский район» 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ями 14, 15, 50, 51 Федерального закона от 06 октября 2003 года № 131-ФЗ «Об общих принципах организации местного самоуправления в Российской Федерации», Законом Республики Карелия от 3 июля 2008 года № 1212-ЗРК «О реализации части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7, 45 </w:t>
      </w:r>
      <w:r>
        <w:rPr>
          <w:color w:val="000000"/>
          <w:sz w:val="24"/>
          <w:szCs w:val="24"/>
          <w:shd w:fill="FFFFFF" w:val="clear"/>
        </w:rPr>
        <w:t>Устава муниципального образования «Суоярвский район»</w:t>
      </w:r>
      <w:r>
        <w:rPr>
          <w:b/>
          <w:sz w:val="24"/>
          <w:szCs w:val="24"/>
        </w:rPr>
        <w:t xml:space="preserve"> Совет депутатов муниципального образования «Суоярвский район» РЕШИ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1. Утвердить  перечень имущества, подлежащего передаче из собственности Суоярвского городского поселения в собственность муниципального образования «Суоярвский район» согласно приложению. 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Направить утвержденный перечень муниципального имущества, указанный в пункте 1 настоящего решения, в Совет Суоярвского городского поселения для согласования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39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сессии</w:t>
      </w:r>
    </w:p>
    <w:p>
      <w:pPr>
        <w:pStyle w:val="Normal"/>
        <w:ind w:firstLine="539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firstLine="539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 от 21 ноября 2019 г.  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№</w:t>
      </w:r>
      <w:r>
        <w:rPr>
          <w:sz w:val="24"/>
          <w:szCs w:val="24"/>
        </w:rPr>
        <w:t>138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а, подлежащего передач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з собственности Суоярвского город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муниципального образования «Суоярвский райо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49"/>
        <w:gridCol w:w="3059"/>
        <w:gridCol w:w="2944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тадио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оярв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сомольск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8558 кв.м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оярв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сомольский, д. 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ощадь 11690 кв.м., кадастровый номер 10:16:0010527:17</w:t>
            </w:r>
          </w:p>
        </w:tc>
      </w:tr>
    </w:tbl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19-11-20T10:07:00Z</cp:lastPrinted>
  <dcterms:modified xsi:type="dcterms:W3CDTF">2019-11-22T06:51:00Z</dcterms:modified>
  <cp:revision>105</cp:revision>
  <dc:subject/>
  <dc:title/>
</cp:coreProperties>
</file>