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/>
        <w:t xml:space="preserve">     </w:t>
      </w:r>
      <w:r>
        <w:rPr>
          <w:lang w:val="en-US"/>
        </w:rPr>
        <w:t xml:space="preserve">XV </w:t>
      </w:r>
      <w:r>
        <w:rPr/>
        <w:t xml:space="preserve">сессия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 созы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/>
        <w:t xml:space="preserve">         </w:t>
      </w:r>
      <w:r>
        <w:rPr>
          <w:lang w:val="en-US"/>
        </w:rPr>
        <w:t xml:space="preserve">21 </w:t>
      </w:r>
      <w:r>
        <w:rPr/>
        <w:t xml:space="preserve"> ноября </w:t>
      </w:r>
      <w:r>
        <w:rPr>
          <w:b/>
        </w:rPr>
        <w:t xml:space="preserve"> </w:t>
      </w:r>
      <w:r>
        <w:rPr/>
        <w:t>2019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>№</w:t>
      </w:r>
      <w:r>
        <w:rPr>
          <w:lang w:val="en-US"/>
        </w:rPr>
        <w:t>141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  утверждении    Положения    об    администрации    Муниципального </w:t>
      </w:r>
    </w:p>
    <w:p>
      <w:pPr>
        <w:pStyle w:val="Consplustitle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образования   «Суоярвский    район»</w:t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3 Устава муниципального образования «Суоярвский район» Совет муниципального образования «Суоярвский район»</w:t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администрации муниципального образования «Суоярвский район» в новой редакции (приложение 1)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ессии  Совета муниципального образования «Суоярвский район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 от 29 мая 2014 года № 84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районной газете «Суоярвский вестник».</w:t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  <w:tab/>
        <w:tab/>
        <w:tab/>
        <w:tab/>
        <w:tab/>
        <w:tab/>
        <w:tab/>
        <w:tab/>
        <w:t xml:space="preserve"> Н.В. Васенина</w:t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  № 141  от  21.11.2019 г.</w:t>
      </w:r>
    </w:p>
    <w:p>
      <w:pPr>
        <w:pStyle w:val="Consplusnormal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ДМИНИСТРАЦИИ МУНИЦИПАЛЬНОГО ОБРАЗОВАНИЯ «СУОЯРВСКИЙ РАЙОН»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Администрация муниципального образования «Суоярвский район» (далее по тексту - Администрация) образована в соответствии со статьями 34 и 37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ого закона от 06.10.2003г. №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является исполнительно-распорядительным органом муниципального образования «Суоярвский район», деятельностью которого руководит глава администрации муниципального образования «Суоярвский район» на принципах единоначал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2. Администрация в своей деятельности руководствуется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,</w:t>
        </w:r>
      </w:hyperlink>
      <w:r>
        <w:rPr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Конституцией Республики Карелия</w:t>
        </w:r>
      </w:hyperlink>
      <w:r>
        <w:rPr>
          <w:color w:val="000000"/>
          <w:sz w:val="28"/>
          <w:szCs w:val="28"/>
        </w:rPr>
        <w:t>, действующим федеральным и региональным  законодательством,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Уставом муниципального образования «Суоярвский район»</w:t>
        </w:r>
      </w:hyperlink>
      <w:r>
        <w:rPr>
          <w:color w:val="000000"/>
          <w:sz w:val="28"/>
          <w:szCs w:val="28"/>
        </w:rPr>
        <w:t> (далее по тексту - Устав), правовыми актами Совета муниципального образования «Суоярвский район» (далее по тексту - Совет) и Администрации муниципального образования «Суоярвский район», настоящим Положением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Администрация обладает правами юридического лица, действует от имени муниципального образования «Суоярвский район», имеет печать с изображением герба Республики Карелия, другие необходимые для осуществления своей деятельности печати, штампы, бланки, расчетные и иные счета в банках, кредитных организациях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Наименование и место нахождения администрации муниципального образования «Суоярвский район»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официальное наименование: Администрация муниципального образования «Суоярвский район»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   нет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юридический адрес): 186870 Республика Карелия, ул.Шельшакова, д.6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дминистрация является некоммерческой организацией, действует на основании Полож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дминистрация обеспечивает в муниципальном образовании «Суоярвский район»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, исполнение законов и иных нормативных правовых актов Российской Федерации, Республики Карелия, принятых в пределах их компетенции; осуществляет координацию и связь между органами государственной власти и местного самоуправления на территории муниципального образования; способствует привлечению населения к управлению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дминистрация реализует свои полномочия как непосредственно, так и через муниципальные предприятия и учреждения, иные организации, расположенные на территории муниципального образования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АДМИНИСТРАЦИИ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 Структура Администрации утверждается Советом депутатов муниципального образования «Суоярвский район» (далее по тексту – Совет) по представлению Главы администрации муниципального образования «Суоярвский район» (далее по тексту – Глава администрации) 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2. Штатное расписание администрации и численность работников структурных подразделений утверждаются Главой администр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3. При Главе администрации и администрации в соответствии с федеральными, республиканскими законами, иными нормативными правовыми актами могут создаваться консультативные, контрольные и иные органы (комиссии, коллегии, советы, комитеты, штабы, инспекции и др.)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се подразделения администрации находятся в подчинении Главы администрации, а их руководители подотчетны  ему и перед ним ответственны 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ю  деятельность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АДМИНИСТРАЦИИ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  Администрацию возглавляет Глава администрации  муниципального образования «Суоярвский район», назначенный по контракту, заключаемому по результатам конкурса на замещение должности главы администрации, на срок  - 5 лет.         </w:t>
        <w:tab/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нтракт с Главой администрацией заключается главой         муниципального образования «Суоярвский район»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Глава администрации организует деятельность администрации, руководить ею на основе единоначалия. В своей деятельности Глава Администрации подконтролен и подотчетен Совету и несет персональную ответственность за выполнение возложенных на Администрацию задач и осуществление ею своих функций, является распорядителем средств бюджета муниципального образования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 Заместители Главы администрации, руководители структурных подразделений и специалисты выполняют свои функции в соответствии с должностными обязанностями, утвержденными Главой администрацией или заместителями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В случае отсутствия Главы администрации или невозможности выполнения им своих обязанностей его полномочия исполняют один из заместителей по распоряжению администрации. При этом полномочия Главы администрации осуществляются одним из заместителей в полном объеме, если иное не предусмотрено Главой администрации в распоряжении о назначении на исполнение обязанносте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 Полномочия подразделений администрации, а также организация и порядок их деятельности определяются положениями об этих подразделениях, утвержденными Главой администрации или его заместителями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олжностные инструкции работников утверждаются Главой администрации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. Руководители структурных подразделений администрации: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руководство отделами, несут персональную ответственность за выполнение и возложение на них полномочий; 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носят предложения о приеме на работу работников подразделений, увольнении, привлечении к дисциплинарной и материальной ответственности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еспечивают сохранность и надлежащее использование переданного им в ведение муниципального имущества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отовят информацию, доклады, программы и мероприятия социального и экономического  характера, проекты решений Совета, постановлений и распоряжений администрации в соответствии с Регламентом работы администрации и Регламентом Совета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сматривают в установленные сроки, письма и заявления граждан, принимают меры по разрешению поднимаемых проблем, готовят проекты ответов, ведут прием граждан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ществляют исполнение принятых Советов решений,  постановлений и распоряжений администрации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полняют иные полномочия в соответствии с действующим законодательством Российской Федерации и Республики Карелия, Уставом муниципального образования «Суоярвский район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7. Администрация обеспечивает исполнительно-распорядительные функции по решению вопросов местного значения муниципального образования «Суоярвский район» в соответствии с федеральными законами и законами Республики Карелия, Уставом, решениями Совета, постановлениями и распоряжениями Администрации в интересах населения муниципального образования «Суоярвский район»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8. К полномочиям Администрации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дастра  землеустроительной и градостроительной документации по землям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акупок для нужд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области  охраны  окружающей среды  межпоселенческого  характера 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соответствии с установленным порядком приватизации имущества, принадлежащего  муниципальн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 инвестиционной деятельности на территории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гражданской обороне и предотвращению чрезвычайных ситуаций  на территории района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свобод  человека  и гражданина в области охраны и защиты здоровья, развитие системы здравоохранения на территор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 на право получения муниципального заказа и маршрутные перевозки между поселениям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района электро- и газоснаб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общественного порядка на территории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 образования по основным общеобразовательным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 дополнительного  образования и общедоступного  бесплатного дошкольного образования на территории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отдыха детей в каникулярное врем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держание муниципального архи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жителям муниципального района  услуг связи, общественного  питания, торговли и бытов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дела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униципального образования «Суоярвский район»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) утверждение и реализация муниципальных программ в области энергосбережения и повышения энергетической эффективности, организация и проведение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) осуществление функции и полномочий учредителя муниципальных предприятий и учрежд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исполнительно-распорядительные полномочия, предусмотренные законодательством и настоящим Уставом.</w:t>
      </w:r>
    </w:p>
    <w:p>
      <w:pPr>
        <w:pStyle w:val="Bodytext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4. ПОЛНОМОЧИЯ ГЛАВЫ АДМИНИСТРАЦИИ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Глава  Администрации осуществляет  следующие полномочия: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дминистрации муниципального образования «Суоярвский район»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от имени администрации контракты и договоры в пределах своей компетенции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Совета структуру администрации муниципального образования «Суоярвский район»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назначении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 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 материальные ресурсы и расходует финансовые средства в соответствии  с решением о бюджете и целевым назначением, в том числе предоставленные администрации для осуществления отдельных полномочий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ется муниципальным имуществом в соответствии с Конституцией Российской Федерации, законодательством Российской Федерации и Республики Карелия, Уставом и иными нормативными правовыми актами представительного органа муниципального района Республики Карелия;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судебных разбирательствах по делам, связанным с вопросами   </w:t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вает проведение аттестации, присвоение классных чинов муниципальных служащим в соответствии с законодательством Российской Федерации и Республики Карелия, создает условия для переподготовки и повышения квалификации;</w:t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;</w:t>
      </w:r>
    </w:p>
    <w:p>
      <w:pPr>
        <w:pStyle w:val="ConsNormal"/>
        <w:widowControl/>
        <w:snapToGrid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вает выполнение Администрацией соглашений, заключенных между городским (сельскими) поселениями и муниципальным районом по передаче полномоч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яет Совету ежегодные отчеты о результатах своей деятельности и деятельности администрации муниципального образования «Суоярвский район», в том числе о решении вопросов поставленных Советом;</w:t>
      </w:r>
    </w:p>
    <w:p>
      <w:pPr>
        <w:pStyle w:val="ConsNormal"/>
        <w:widowControl/>
        <w:snapToGrid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у Суоярвского городского поселения ежегодные отчеты о результатах своей деятельности и деятельности администрации муниципального образования «Суоярвский район» в части исполнения полномочий администрации Суоярвского городского поселения, возложенных на администрацию муниципального образования «Суоярвский район», в том числе о решении вопросов, поставленных Советом Суояр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айонном референдуме, Советом или главой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назначении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оздании муниципальных предприятий и учреждений в порядке, определенном Советом, их финансирование, формирование и размещение муниципального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и и порядок деятельности муниципальных предприятий и учреждений, утверждает их уставы, назначает на должность  и освобождение от должности руководителей данных предприятий и учреждений, заслушивает  отчеты об и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носит на рассмотрение Совета тарифы  на услуги оказываемые созданными предприятиями и учреждениями, если иное не предусмотрено 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 планов и программ комплексного  социально-экономического  развития  муниципальн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сбор  статистических  показателей,  характеризующих состояние  экономики и социальной сферы муниципального района, и предоставление указанных данных органам государственной власти в порядке, установленном действующим законодательством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внешнеэкономических связей муниципального район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 и распоряжается в установленном порядке земельными участками, находящимися в муниципальной собствен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 образованию на территории муниципального района  избирательных участков, участков референдум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списков избирательных участк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утверждает  маршрутную сеть  между поселениями район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napToGrid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Уставом, действующим законодательством Российской Федерации  и Республики Карелия и положением об администрации муниципального образования «Суоярвский район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2. Глава администрации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по вопросам, связанным с исполнением полномочий администрации Суоярвского городского поселения, возложенных на администрацию муниципального образования «Суоярв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споряжения администрации по вопросам организации работы администрации муниципального образования «Суоярвский район»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, распоряжением</w:t>
      </w:r>
      <w:r>
        <w:rPr>
          <w:i/>
          <w:sz w:val="28"/>
          <w:szCs w:val="28"/>
        </w:rPr>
        <w:t>.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лава администрации несет ответственность за деятельность структурных подразделений и органов администрации.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5. ГЛАСНОСТЬ В РАБОТЕ АДМИНИСТРАЦИИ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1. Деятельность Администрации основывается на принципах гласности и открытост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2. Гласность в работе Администрации обеспечивается посредством доведения до населения муниципального образования «Суоярвский район» своевременной и достоверной информации по вопросам развития муниципального образования «Суоярвский район», общественного транспорта, жилищного строительства, развития сети социально значимых учреждений, состояния охраны общественного порядка и т.п., а также о мероприятиях и событиях, затрагивающих интересы жителей муниципального образования «Суоярвский район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3. Информирование населения муниципального образования «Суоярвский район» о деятельности Администрации осуществляется посредством проведения пресс-конференций, брифингов с участием должностных лиц Администрации, выступлений в средствах массовой информации, на собраниях и встречах с населением муниципального образования «Суоярвский район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4. Граждане имеют право обращаться в Администрацию и к должностным лицам администрации Муниципального образования «Суоярвский район», которые обязаны в установленный срок дать письменный (устный) ответ по существу обращ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5. Администрация Муниципального образования «Суоярвский район» обеспечивает реализацию права граждан на ознакомление с документами и материалами, непосредственно затрагивающими их права и свободы.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АВОВЫЕ АКТЫ  АДМИНИСТРАЦИИ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1 Акты Администрации в том числе, по вопросам экономического и социального развития, муниципальной собственности, принимаются в форме постановлени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2. Постановления Администрации, затрагивающие права, свободы и обязанности человека и гражданина, подлежат официальному опубликованию (обнародованию) в установленном порядке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авовые акты Администрации, подлежащие официальному опубликованию, вступают в силу со дня их опубликования, если иной порядок не установлен самим правовым актом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Анализ проектов и действующих нормативных правовых актов Администрации на предмет соответствия их антимонопольному законодательству осуществляется в соответствии с Постановлением о системе внутреннего обеспечения  соответствия требованиям антимонопольного законодательства в Администрации муниципального образовании «Суоярвский район».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ЗАИМОДЕЙСТВИЕ АДМИНИСТРАЦИИ С СОВЕТОМ,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ГОСУДАРСТВЕННОЙ ВЛАСТИ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7.1. Взаимодействие Администрации с Советом осуществляется в соответствии с законодательством Российской Федерации, Республики Карелия,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Уставом муниципального образования «Суоярвский район»</w:t>
        </w:r>
      </w:hyperlink>
      <w:r>
        <w:rPr>
          <w:color w:val="000000"/>
          <w:sz w:val="28"/>
          <w:szCs w:val="28"/>
        </w:rPr>
        <w:t>, Положением об администрации муниципального образования «Суоярвский район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7.2. Взаимоотношения Администрации с органами государственной власти и муниципальными образованиями «Суоярвский район» регулируются  законодательством Российской Федерации, Республики Карелия, 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Уставом муниципального образования «Суоярвский район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заимоотношения Администрации с органами государственной власти и муниципальными образованиями «Суоярвский район», не урегулированные на законодательном уровне, осуществляются на основании заключаемых между ними договоров и соглашений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8. ОБЕСПЕЧЕНИЕ ДЕЯТЕЛЬНОСТИ АДМИНИСТРАЦИИ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1. Финансирование Администрации осуществляется за счет средств местного бюджета, предусматриваемых отдельной строкой в местном бюджете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2. Организационное, кадровое, информационно-правовое, документационное, материально-техническое, хозяйственное и иное обеспечение осуществляется Администрацией самостоятельно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иобретение товаров, выполнение работ, оказание услуг для нужд Администрации осуществляется Администрацией самостоятельно в соответствии с Положением о закупках товаров, работ, услуг для муниципальных нужд в муниципальном образовании «Суоярвский район», утверждаемым Советом, иными нормативными правовыми актами.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9. МУНИЦИПАЛЬНАЯ СЛУЖБА В АДМИНИСТРАЦИИ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9.1. Отдельные должности в Администрации замещаются муниципальными служащим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9.2. Правовое регулирование муниципальной службы, включая требования к муниципальным должностям муниципальной службы в Администрации, определение статуса муниципального служащего, условия и порядок прохождения муниципальной службы осуществляются в </w:t>
      </w:r>
      <w:r>
        <w:rPr>
          <w:sz w:val="28"/>
          <w:szCs w:val="28"/>
        </w:rPr>
        <w:t>соответствии с Федеральным законом от 2 марта 2007 года № 25-ФЗ «О муниципальной службе в Российской Федерации»,  Законом Республики Карелия от 24 июля 2007 года № 1107-ЗРК «О муниципальной службе в Республике Карелия»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2">
    <w:name w:val="Основной текст 2 Знак"/>
    <w:basedOn w:val="Style14"/>
    <w:qFormat/>
    <w:rPr>
      <w:color w:val="333333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333333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15D4560C-D530-4955-BF7E-F734337AE80B" TargetMode="External"/><Relationship Id="rId5" Type="http://schemas.openxmlformats.org/officeDocument/2006/relationships/hyperlink" Target="http://pravo.minjust.ru:8080/bigs/showDocument.html?id=6F3F2625-E264-4C44-9E7A-0FD46BDE8DAB" TargetMode="External"/><Relationship Id="rId6" Type="http://schemas.openxmlformats.org/officeDocument/2006/relationships/hyperlink" Target="http://pravo.minjust.ru:8080/bigs/showDocument.html?id=74DB4E5D-5E50-4F19-8096-03C33D3356BE" TargetMode="External"/><Relationship Id="rId7" Type="http://schemas.openxmlformats.org/officeDocument/2006/relationships/hyperlink" Target="http://pravo.minjust.ru:8080/bigs/showDocument.html?id=74DB4E5D-5E50-4F19-8096-03C33D3356BE" TargetMode="External"/><Relationship Id="rId8" Type="http://schemas.openxmlformats.org/officeDocument/2006/relationships/hyperlink" Target="http://pravo.minjust.ru:8080/bigs/showDocument.html?id=74DB4E5D-5E50-4F19-8096-03C33D3356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9:00Z</dcterms:created>
  <dc:creator>Admin</dc:creator>
  <dc:description/>
  <cp:keywords/>
  <dc:language>en-US</dc:language>
  <cp:lastModifiedBy>user</cp:lastModifiedBy>
  <cp:lastPrinted>2019-11-21T09:47:00Z</cp:lastPrinted>
  <dcterms:modified xsi:type="dcterms:W3CDTF">2019-11-22T06:54:00Z</dcterms:modified>
  <cp:revision>6</cp:revision>
  <dc:subject/>
  <dc:title> </dc:title>
</cp:coreProperties>
</file>