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  <w:lang w:val="en-US" w:eastAsia="en-US"/>
        </w:rPr>
      </w:pPr>
      <w:r>
        <w:rPr>
          <w:sz w:val="22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90855" cy="802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А КАРЕЛ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ДЕПУТАТОВ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УОЯРВСКИЙ 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>
          <w:b/>
        </w:rPr>
        <w:t xml:space="preserve">    </w:t>
      </w:r>
      <w:r>
        <w:rPr/>
        <w:t xml:space="preserve">  </w:t>
      </w:r>
      <w:r>
        <w:rPr>
          <w:lang w:val="en-US"/>
        </w:rPr>
        <w:t>XV</w:t>
      </w:r>
      <w:r>
        <w:rPr/>
        <w:t xml:space="preserve"> сессия                                                                                                                      </w:t>
      </w:r>
      <w:r>
        <w:rPr>
          <w:lang w:val="en-US"/>
        </w:rPr>
        <w:t>IV</w:t>
      </w:r>
      <w:r>
        <w:rPr/>
        <w:t xml:space="preserve"> созы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6"/>
          <w:szCs w:val="26"/>
          <w:lang w:val="en-US"/>
        </w:rPr>
      </w:pPr>
      <w:r>
        <w:rPr/>
        <w:t xml:space="preserve">        </w:t>
      </w:r>
      <w:r>
        <w:rPr>
          <w:lang w:val="en-US"/>
        </w:rPr>
        <w:t>21</w:t>
      </w:r>
      <w:r>
        <w:rPr/>
        <w:t xml:space="preserve"> ноября </w:t>
      </w:r>
      <w:r>
        <w:rPr>
          <w:b/>
        </w:rPr>
        <w:t xml:space="preserve"> </w:t>
      </w:r>
      <w:r>
        <w:rPr/>
        <w:t>2019 года</w:t>
      </w:r>
      <w:r>
        <w:rPr>
          <w:b/>
        </w:rPr>
        <w:t xml:space="preserve">                                                                                              </w:t>
      </w:r>
      <w:r>
        <w:rPr/>
        <w:t xml:space="preserve">№ </w:t>
      </w:r>
      <w:r>
        <w:rPr>
          <w:lang w:val="en-US"/>
        </w:rPr>
        <w:t>143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82" w:hRule="atLeast"/>
        </w:trPr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утверждении Положения 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 Федерального закона от 2 марта 2007 года № 25-ФЗ «О муниципальной службе в Российской Федерации», статьей 8 Закона Республики Карелия от 24 июля 2007 года № 1107-ЗРК «О муниципальной службе в Республике Карелия», ст. 41 Устава муниципального образования «Суоярвский район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муниципального образования «Суоярвский район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ложение </w:t>
      </w:r>
      <w:r>
        <w:rPr>
          <w:bCs/>
          <w:sz w:val="26"/>
          <w:szCs w:val="26"/>
        </w:rPr>
        <w:t xml:space="preserve">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администрации </w:t>
      </w:r>
      <w:r>
        <w:rPr>
          <w:sz w:val="26"/>
          <w:szCs w:val="26"/>
        </w:rPr>
        <w:t xml:space="preserve">муниципального образования «Суоярвский район» </w:t>
      </w:r>
      <w:r>
        <w:rPr>
          <w:bCs/>
          <w:sz w:val="26"/>
          <w:szCs w:val="26"/>
        </w:rPr>
        <w:t>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изнать утратившими силу: решения Совета депутатов  Муниципального образования «Суоярвский район» от 26 марта 2008 года № 21 «Об утверждении Положения об оплате труда муниципальных служащих органов местного самоуправления муниципального образования «Суоярвский район», от 22 декабря 2016 года № 374 «О внесении изменений в Положение об оплате труда муниципальных служащих органов местного самоуправления муниципального образования «Суоярвский район», от 26 января 2018 года № 485 «О внесении изменений в Положение об оплате труда муниципальных служащих органов местного самоуправления муниципального образования «Суоярвский район», от 26 октября 2018 года № 24 «О внесении дополнений в Положение об оплате труда муниципальных служащих органов местного самоуправления муниципального образования «Суоярвский район», от 21.02.2019 № 67 «О внесении изменений в Положение об оплате труда муниципальных служащих органов местного самоуправления  муниципального образования «Суоярвский район», от 26 марта 2008 года № 22 «Об утверждении Положения об оплате труда лиц, занимающих должности, не отнесенные к муниципальным должностям, и осуществляющих техническое обеспечение деятельности органов местного самоуправления муниципального образования «Суоярвский район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 января 2020 год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газете «Суоярвский вестник» и на официальном сайте муниципального образования «Суоярвский район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Суоярвский район»</w:t>
        <w:tab/>
        <w:t xml:space="preserve">      </w:t>
        <w:tab/>
        <w:tab/>
        <w:tab/>
        <w:tab/>
        <w:tab/>
        <w:t xml:space="preserve">        Н.В. Васен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1 к решению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сессии Совета МО «Суоярвский район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ноября 2019 года № 143</w:t>
      </w:r>
    </w:p>
    <w:p>
      <w:pPr>
        <w:pStyle w:val="Normal"/>
        <w:widowControl w:val="false"/>
        <w:autoSpaceDE w:val="false"/>
        <w:ind w:left="5"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" w:right="-1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5" w:right="-1" w:hanging="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администрации </w:t>
      </w: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ind w:left="5"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left="11" w:right="6" w:firstLine="709"/>
        <w:jc w:val="both"/>
        <w:rPr/>
      </w:pPr>
      <w:r>
        <w:rPr>
          <w:sz w:val="28"/>
          <w:szCs w:val="28"/>
        </w:rPr>
        <w:t>1.1. Настоящим Положением в соответствии со статьей 22 Федерального закона от 2 марта 2007 года № 25-ФЗ «О муниципальной службе в Российской Федерации», статьей 8 Закона Республики Карелия от 24 июля 2007 года № 1107-ЗРК «О муниципальной службе в Республике Карелия», устанавливается состав денежного содержания лиц, замещающих должности муниципальной службы в администрации муниципального образования «Суоярвский район», оплата труда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, а также размеры ежемесячных и иных дополнительных выплат и порядок их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нежное содержание лиц, замещающих должности муниципальной службы в органах местного самоуправления администрации 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енежное содержание лиц, замещающих должности муниципальной службы в администрации муниципального образования «Суоярвский район», устанавливается в соответствии со статьей 8 Закона Республики Карелия от 24 июля 2007 года № 1107-ЗРК «О муниципальной службе в Республике Карелия», статьи 41 Устава муниципального образования «Суоярвский район», настоящим Положением и состоит из должностного оклада в соответствии с замещаемой ими должностью муниципальной службы, а также из ежемесячных и иных дополнительных выплат: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а) ежемесячной надбавки к должностному окладу за выслугу лет на муниципальной службе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к должностному окладу за особые условия муниципальной службы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в) ежемесячной  надбавки за классный чин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г) премии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ой помощи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лицам, замещающим должности муниципальной службы и имеющим доступ к сведениям, составляющим государственную тайну, устанавливается ежемесячная процентная надбавка к должностному окладу за работу со сведениями, составляющими государственную тайну, в размере и  порядке, определяемом законодательством Российской Федерации. 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лицам, замещающим должности муниципальной службы и имеющим ученую степень кандидата или доктора наук устанавливается ежемесячная надбавка к должностному окладу в размере соответственно 10 или 15 %.  </w:t>
      </w:r>
    </w:p>
    <w:p>
      <w:pPr>
        <w:pStyle w:val="Normal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 xml:space="preserve">2.2. Расходы на выплату денежного содержания лиц, замещающих должности муниципальной службы в администрации муниципального образования «Суоярвский район», осуществляются в пределах Фонда оплаты труда, установленного ча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за счет средств бюджета муниципального образования «Суоярвский район».</w:t>
      </w:r>
    </w:p>
    <w:p>
      <w:pPr>
        <w:pStyle w:val="Normal"/>
        <w:tabs>
          <w:tab w:val="clear" w:pos="708"/>
          <w:tab w:val="left" w:pos="1128" w:leader="none"/>
        </w:tabs>
        <w:ind w:left="-24" w:firstLine="709"/>
        <w:jc w:val="both"/>
        <w:rPr/>
      </w:pPr>
      <w:r>
        <w:rPr>
          <w:sz w:val="28"/>
          <w:szCs w:val="28"/>
        </w:rPr>
        <w:t>2.3. Размеры должностных окладов лицам, замещающим должности муниципальной службы в администрации муниципального образования «Суоярвский район»,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2.4. Решение об увеличении (индексации) размера должностного оклада  принимается Советом муниципального образования «Суоярвский район» в соответствии с решением Главы Республики Карелия об увеличении (индексации) окладов денежного содержания по должностям государственной гражданской службы Республики Каре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таж для установления ежемесячной надбавки за выслугу лет исчисляется в порядке, установленном статьей 25 Федерального Закона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2.6. Ежемесячная надбавка к должностному окладу за особые условия муниципальной службы устанавливается в соответствии с </w:t>
      </w:r>
      <w:r>
        <w:rPr>
          <w:bCs/>
          <w:sz w:val="28"/>
          <w:szCs w:val="28"/>
        </w:rPr>
        <w:t>Положением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администрации муниципального образования «Суоярвский район»</w:t>
      </w:r>
      <w:r>
        <w:rPr>
          <w:sz w:val="28"/>
          <w:szCs w:val="28"/>
        </w:rPr>
        <w:t xml:space="preserve"> (далее - Положением о материальном стимулировании муниципальных служащих), утверждаемым Советом муниципального образования «Суоярвский район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не может быть менее 20 % установленного должностного окла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2.7. Ежемесячная надбавка к должностному окладу за классный чин лицам, замещающим должности муниципальной службы в администрации муниципального образования «Суоярвский район», устанавливается в соответствии с частью 3 статьи 8 и статьями 9, 9.1.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2.8. Размер надбавок за классный чин устанавливается в соответствии с  Приложением  2 к настоящему Положению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>Максимальный размер надбавки за классный чин не может превышать 30% установленного месячного должностного оклада по должности муниципальной службы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адбавок за классный чин по должностям муниципальной службы увеличивается (индексируется) одновременно с увеличением (индексацией) должностных окладов по решению Совета муниципального образования «Суоярвский район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Конкретные размеры ежемесячной надбавки к должностному окладу за особые условия муниципальной службы, премии и материальной помощи лицам, замещающим должности муниципальной службы в администрации муниципального образования «Суоярвский район», устанавливаются и выплачиваются в соответствии с </w:t>
      </w:r>
      <w:r>
        <w:rPr>
          <w:bCs/>
          <w:sz w:val="28"/>
          <w:szCs w:val="28"/>
        </w:rPr>
        <w:t xml:space="preserve">Положением о материальном стимулировании </w:t>
      </w:r>
      <w:r>
        <w:rPr>
          <w:sz w:val="28"/>
          <w:szCs w:val="28"/>
        </w:rPr>
        <w:t>в пределах Фонда оплаты труда, установленного частью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2.10. Лицам, замещающим должности муниципальной службы в администрации муниципального образования «Суоярвский район» оплачиваются: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а) ежегодный основной отпуск, продолжительностью 30 календарных дней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б) ежегодный дополнительный отпуск за работу в районах Крайнего Севера и приравненных к ним местностям в соответствии с федеральным законодательством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жегодный дополнительный отпуск 3 календарных дня за ненормированный рабочий день. 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ежегодный дополнительный отпуск за выслугу лет, исчисляемый из расчёта один календарный день за каждый год стажа муниципальной службы и (или) замещения муниципальной должности, но не более 10 календарных дней. Конкретная продолжительность данного отпуска устанавливается распоряжением Главы Администрации муниципального образования «Суоярвский район» на основании решения комиссии по установлению стажа муниципальной службы в соответствии с законодательством о муниципальной службе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лата труда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709"/>
        <w:jc w:val="both"/>
        <w:rPr/>
      </w:pPr>
      <w:r>
        <w:rPr>
          <w:sz w:val="28"/>
          <w:szCs w:val="28"/>
        </w:rPr>
        <w:t>3.1. Оплата труда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, устанавливается в соответствии с действующим законодательством, Уставом муниципального образования «Суоярвский район», настоящим Положением и состоит из месячного оклада в соответствии с замещаемой ими должностью, а также из ежемесячных и иных дополнительных выплат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709"/>
        <w:jc w:val="both"/>
        <w:rPr/>
      </w:pPr>
      <w:r>
        <w:rPr>
          <w:sz w:val="28"/>
          <w:szCs w:val="28"/>
        </w:rPr>
        <w:t>а) ежемесячной надбавки к окладу за особые условия работы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мии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 xml:space="preserve">в) работникам, исполняющим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 и имеющим доступ к сведениям, составляющим государственную тайну, устанавливается ежемесячная процентная надбавка к должностному окладу за работу со сведениями, составляющими государственную тайну, в размере и порядке, определяемом законодательством Российской Федерации. 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становление конкретных размеров ежемесячных и дополнительных выплат определяется в соответствии с Положением  о материальном стимулировании в пределах, установленных на эти цели Фондом оплаты труда. 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 xml:space="preserve">3.3. Расходы на оплату труда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, осуществляются в пределах Фонда  оплаты труда, установленного ча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за счет средств бюджета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3.4. Размеры окладов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, устанавливаются Главой Администрации муниципального образования «Суоярвский район» по соответствующим должностям согласно Приложению  3 к настоящему Положению.</w:t>
      </w:r>
    </w:p>
    <w:p>
      <w:pPr>
        <w:pStyle w:val="Normal"/>
        <w:tabs>
          <w:tab w:val="clear" w:pos="708"/>
          <w:tab w:val="left" w:pos="0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 xml:space="preserve">3.5. Решение об увеличении (индексации) размеров окладов принимается Советом муниципального образования «Суоярвский район» в пределах средств Фонда оплаты труда. 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3.6. На оплату труда работников, исполняющих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, 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3.7. Работникам, исполняющим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,  оплачиваются: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/>
      </w:pPr>
      <w:r>
        <w:rPr>
          <w:sz w:val="28"/>
          <w:szCs w:val="28"/>
        </w:rPr>
        <w:t>а) ежегодный основной отпуск, продолжительностью 28 календарных дней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жегодный дополнительный отпуск за работу в районах Крайнего Севера и приравненных к ним местностям в соответствии с федеральным законодательством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формирования фонда оплаты труда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1. Фонд оплаты труда формируется в соответствии со статьей 8 Закона Республики Карелия от 24 июля 2007 года № 1107-ЗРК «О муниципальной службе в Республике Карелия», настоящим Положением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2. Сверх суммы средств, направляемых для выплаты должностных окладов лицам, замещающим должности муниципальной службы  в администрации муниципального образования «Суоярвский район»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ежемесячной надбавки за классный чин - в размере 3,5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жемесячной надбавки к должностному окладу за выслугу лет на муниципальной службе - в размере 3,5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ежемесячной надбавки к должностному окладу за особые условия муниципальной службы - в размере 12-ти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мий - в размере в размере 12-ти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ой помощи - в размере 2-х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 - в размере 1,5 должностных оклада;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ежемесячной надбавки к должностному окладу лицам, замещающим должности муниципальной службы и имеющим ученую степень кандидата или доктора наук - в размере 1,5 должностных оклада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3. Сверх суммы средств, направляемых для выплаты окладов, работникам, исполняющим обязанности по техническому обеспечению деятельности органов местного самоуправления в администрации муниципального образования «Суоярвский район», в фонде оплаты труда предусматриваются следующие средства для выплаты в расчете на каждую должность  на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ежемесячной надбавки к должностному окладу за особые условия труда - в размере 6-ти должностных окла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емий - в размере в размере 3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ой помощи - в размере 2-х должностных окладов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процентной надбавки к должностному окладу за работу со сведениями, составляющими государственную тайну - в размере 1,5 должностных оклада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На денежное содержание лиц, замещающих должности муниципальной службы, начисляется районный коэффициент и процентная надбавка за стаж работы в районах Крайнего Севера и приравненных к ним местностях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4.5. Глава Администрации муниципального образования «Суоярвский район» в случае экономии вправе перераспределять средства Фонда оплаты труда  между выплатами, предусмотренными пунктами 4.2 и 4.3 настоящего Положения.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58" w:gutter="0" w:header="0" w:top="9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403B4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21:00Z</dcterms:created>
  <dc:creator>user</dc:creator>
  <dc:description/>
  <cp:keywords/>
  <dc:language>en-US</dc:language>
  <cp:lastModifiedBy>user</cp:lastModifiedBy>
  <cp:lastPrinted>2019-11-20T11:20:00Z</cp:lastPrinted>
  <dcterms:modified xsi:type="dcterms:W3CDTF">2019-11-27T12:46:00Z</dcterms:modified>
  <cp:revision>5</cp:revision>
  <dc:subject/>
  <dc:title>Примерное Положение об оплате труда муниципальных служащих</dc:title>
</cp:coreProperties>
</file>