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/>
        <w:t xml:space="preserve">       </w:t>
      </w:r>
      <w:r>
        <w:rPr>
          <w:lang w:val="en-US"/>
        </w:rPr>
        <w:t>XV</w:t>
      </w:r>
      <w:r>
        <w:rPr/>
        <w:t xml:space="preserve"> сессия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созы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  <w:lang w:val="en-US"/>
        </w:rPr>
      </w:pPr>
      <w:r>
        <w:rPr/>
        <w:t xml:space="preserve">       </w:t>
      </w:r>
      <w:r>
        <w:rPr/>
        <w:t xml:space="preserve">21 ноября </w:t>
      </w:r>
      <w:r>
        <w:rPr>
          <w:b/>
        </w:rPr>
        <w:t xml:space="preserve"> </w:t>
      </w:r>
      <w:r>
        <w:rPr/>
        <w:t>2019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</w:t>
      </w:r>
      <w:r>
        <w:rPr>
          <w:lang w:val="en-US"/>
        </w:rPr>
        <w:t>14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8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администрации муниципального образования «Суоярвский район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Федерального закона от 2 марта 2007 года № 25-ФЗ «О муниципальной службе в Российской Федерации», статьей 8 Закона Республики Карелия от 24 июля 2007 года № 1107-ЗРК «О муниципальной службе в Республике Карелия»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уояр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Утвердить Положение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</w:t>
      </w:r>
      <w:r>
        <w:rPr>
          <w:bCs/>
          <w:sz w:val="26"/>
          <w:szCs w:val="26"/>
          <w:lang w:val="ru-RU"/>
        </w:rPr>
        <w:t>в администрации муниципального образования «Суоярвский район»</w:t>
      </w:r>
      <w:r>
        <w:rPr>
          <w:bCs/>
          <w:sz w:val="26"/>
          <w:szCs w:val="26"/>
        </w:rPr>
        <w:t xml:space="preserve"> согласно приложению.</w:t>
      </w:r>
    </w:p>
    <w:p>
      <w:pPr>
        <w:pStyle w:val="2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 xml:space="preserve">2. </w:t>
      </w:r>
      <w:r>
        <w:rPr>
          <w:bCs/>
          <w:sz w:val="26"/>
          <w:szCs w:val="26"/>
        </w:rPr>
        <w:t>Признать утратившими силу:</w:t>
      </w:r>
      <w:r>
        <w:rPr>
          <w:bCs/>
          <w:sz w:val="26"/>
          <w:szCs w:val="26"/>
          <w:lang w:val="ru-RU"/>
        </w:rPr>
        <w:t xml:space="preserve"> Решения Совета депутатов Муниципального образования «Суоярвский район» от 04 апреля 2008 года № 27 «Об утверждении Положения о материальном стимулировании муниципальных служащих органов местного самоуправления муниципального образования «Суоярвский район», от 02 апреля 2009 года № 19 «О внесении изменений в Положение о материальном стимулировании муниципальных служащих органов местного самоуправления муниципального образования «Суоярвский район», от 23 сентября 2009 года № 64 «О внесении изменений в Положение о материальном стимулировании муниципальных служащих органов местного самоуправления муниципального образования «Суоярвский район», от 26 апреля 2010 года № 58 «О внесении изменений и дополнений в Положение о материальном стимулировании муниципальных служащих органов местного самоуправления муниципального образования «Суоярвский район», от 29 сентября 2010 года № 101«О внесении дополнений в Положение о материальном стимулировании муниципальных служащих органов местного самоуправления муниципального образования «Суоярвский район», от 27 января 2012 года № 242 «О внесении изменений и дополнений в Положение о материальном стимулировании муниципальных служащих органов местного самоуправления муниципального образования «Суоярвский район», от 26.07.2013 года № 421 «О внесении изменений в Решение Совета депутатов муниципального образования «Суоярвский район» от 27.01.2012 года № 242», от 29 января 2015 года № 147 «О внесении изменений и дополнений в Положение о материальном стимулировании муниципальных служащих органов местного самоуправления муниципального образования «Суоярвский район», от 04 апреля 2008 года № 28 «Об утверждении Положения о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 «Суоярвский район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Настоящее решение вступает в силу с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января 2020 год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Суоярвский вестник» и на официальном сайте муниципального образования «Суоярвский район»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Суоярвский район»</w:t>
        <w:tab/>
        <w:t xml:space="preserve">      </w:t>
        <w:tab/>
        <w:tab/>
        <w:tab/>
        <w:tab/>
        <w:tab/>
        <w:t xml:space="preserve">        Н.В. Васе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>сесс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О «Суоярвский район»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» ноября 2019 года № </w:t>
      </w:r>
      <w:r>
        <w:rPr>
          <w:sz w:val="28"/>
          <w:szCs w:val="28"/>
          <w:lang w:val="en-US"/>
        </w:rPr>
        <w:t>14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атериальном стимулиро</w:t>
      </w:r>
      <w:bookmarkStart w:id="0" w:name="_GoBack"/>
      <w:bookmarkEnd w:id="0"/>
      <w:r>
        <w:rPr>
          <w:b/>
          <w:bCs/>
          <w:sz w:val="28"/>
          <w:szCs w:val="28"/>
        </w:rPr>
        <w:t>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, 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Уставом </w:t>
      </w:r>
      <w:r>
        <w:rPr>
          <w:bCs/>
          <w:sz w:val="28"/>
          <w:szCs w:val="28"/>
        </w:rPr>
        <w:t>муниципального образования «Суоярвский район»</w:t>
      </w:r>
      <w:r>
        <w:rPr>
          <w:sz w:val="28"/>
          <w:szCs w:val="28"/>
        </w:rPr>
        <w:t xml:space="preserve">, определяется условия и порядок выплаты ежемесячной надбавки к должностному окладу за особые условия службы, премий и материальной помощи (далее - дополнительных выплат) лицам, замещающим должности муниципальной службы, работникам, исполняющим обязанности по техническому обеспечению деятельности органов местного самоуправления </w:t>
      </w:r>
      <w:r>
        <w:rPr>
          <w:bCs/>
          <w:sz w:val="28"/>
          <w:szCs w:val="28"/>
        </w:rPr>
        <w:t>в администрации муниципального образования «Суоярв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платы, указанные в пункте 1.1 настоящего Положения, производятся в пределах утвержденного Фонда оплаты труда на теку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я об осуществлении дополнительных выплат муниципальным служащим оформляются распоряжениями </w:t>
      </w:r>
      <w:r>
        <w:rPr>
          <w:bCs/>
          <w:sz w:val="28"/>
          <w:szCs w:val="28"/>
        </w:rPr>
        <w:t>администрации муниципального образования «Суоярвский район»</w:t>
      </w:r>
      <w:r>
        <w:rPr>
          <w:sz w:val="28"/>
          <w:szCs w:val="28"/>
        </w:rPr>
        <w:t xml:space="preserve">. Дополнительные выплаты Главе Администрации </w:t>
      </w:r>
      <w:r>
        <w:rPr>
          <w:bCs/>
          <w:sz w:val="28"/>
          <w:szCs w:val="28"/>
        </w:rPr>
        <w:t>муниципального образования «Суоярвский район», условия и порядок устанавливаются в контракт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установления дополнительных и иных выпл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дбавка к должностному окладу за особые условия муниципальной службы устанавливается муниципальным служащим на срок от одного месяца до одного года и выплачивается ежемесячно за счет средств, предусмотренных на эти цели в фонде оплаты труда. Размер надбавки за особые условия муниципальной службы устанавливается индивидуально с учетом профессиональной подготовки, опыта работы по специальности и замещаемой должности и не может быть менее 20% и более 100% должностного оклада. На сумму надбавки начисляется и районный коэффициент и процентная надбавка за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Главе Администрации муниципального образования «Суоярвский район» выплачивается надбавка за особые условия муниципальной службы в размере до 100% должностного оклада ежемесячно за счет средств, предусмотренных на эти цели в фонде оплаты труда, но не менее 20 % должностного оклада. Конкретный размер надбавки за особые условия муниципальной службы устанавливаются распоряжением главы муниципального образования </w:t>
      </w:r>
      <w:r>
        <w:rPr>
          <w:bCs/>
          <w:sz w:val="28"/>
          <w:szCs w:val="28"/>
        </w:rPr>
        <w:t xml:space="preserve">«Суоярвский район» </w:t>
      </w:r>
      <w:r>
        <w:rPr>
          <w:sz w:val="28"/>
          <w:szCs w:val="28"/>
        </w:rPr>
        <w:t xml:space="preserve">и выплачивается </w:t>
      </w:r>
      <w:r>
        <w:rPr>
          <w:bCs/>
          <w:sz w:val="28"/>
          <w:szCs w:val="28"/>
        </w:rPr>
        <w:t>согласн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. Размер надбавки за особые условия службы может быть изменен в пределах, установленных на эти цели в фонде оплаты труда, с учетом сложности, объема работы, выполнения срочных и неот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При изменении размера надбавки за особые условия службы также учитыв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етентность, квалификация, деловые каче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нение должностных обязанностей в условиях, отличающихся от нормальных (особая сложность и напряженность в работы, исполнение поручений необусловленных должностной инструкцией, специальный режим работы по занимаемой должности или особый характер, выполнение служебных заданий вне рабочего места и условиях, отличающихся от нормальных и т.п.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стоятельность и ответственность при выполнении должност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4. Установление и изменение размера надбавки за особые условия муниципальной службы производится по представлениям непосредственных руководителей отделов, управлений муниципальных служащих либо заместителей Главы Администрации. Отсутствие представлений не препятствует установлению </w:t>
      </w:r>
      <w:r>
        <w:rPr>
          <w:bCs/>
          <w:sz w:val="28"/>
          <w:szCs w:val="28"/>
        </w:rPr>
        <w:t>Главой Администрации муниципального образования «Суоярвский район»</w:t>
      </w:r>
      <w:r>
        <w:rPr>
          <w:sz w:val="28"/>
          <w:szCs w:val="28"/>
        </w:rPr>
        <w:t xml:space="preserve"> муниципальным служащим надбавок за особые условия службы или изменению их раз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Выплата надбавки за особые условия муниципальной службы производится с момента назначения на должность муниципальной службы, в том числе в период прохождения муниципальным служащим испытательного срока, в сроки выплаты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6. Муниципальному служащему, отработавшему неполный календарный месяц, надбавка за особые условия муниципальной службы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7.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я выплачивается муниципальным служащим за успешное обеспечение выполнения задач и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оярв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о решению вопросов местного значения исходя из результатов рабо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оярвский район»</w:t>
      </w:r>
      <w:r>
        <w:rPr>
          <w:rFonts w:cs="Times New Roman" w:ascii="Times New Roman" w:hAnsi="Times New Roman"/>
          <w:sz w:val="28"/>
          <w:szCs w:val="28"/>
        </w:rPr>
        <w:t>, ежемесячно за счет средств, предусмотренных на эти цели в фонде оплаты труда, в размере до 100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может быть менее 25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 з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исполнение своих должностных обязанност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умную инициативу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олнение планов работы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оярв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ую и качественную работу по рассмотрению обращений граждан, юридических и физических лиц,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выполнение непредвиденных, особо важных и ответствен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премии начисляется и районный коэффициент и процентная надбавка за стаж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лаве Администрации муниципального образования «Суоярвский район» выплачивается премия в размере до 100% должностного оклада ежемесячно за счет средств, предусмотренных на эти цели в фонде оплаты труда, но не менее 25 % должностного оклада. Конкретный размер премии устанавливается распоряжением главы муниципального образования </w:t>
      </w:r>
      <w:r>
        <w:rPr>
          <w:bCs/>
          <w:sz w:val="28"/>
          <w:szCs w:val="28"/>
        </w:rPr>
        <w:t xml:space="preserve">«Суоярвский район» </w:t>
      </w:r>
      <w:r>
        <w:rPr>
          <w:sz w:val="28"/>
          <w:szCs w:val="28"/>
        </w:rPr>
        <w:t xml:space="preserve">и выплачивается </w:t>
      </w:r>
      <w:r>
        <w:rPr>
          <w:bCs/>
          <w:sz w:val="28"/>
          <w:szCs w:val="28"/>
        </w:rPr>
        <w:t>согласн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3. При определении размера премии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перативность и профессионализм в решении вопросов, входящих в компетен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олнение непредвиденных, особо важных и ответствен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4. При выполнении муниципальным служащим конкретного особо важного и сложного задания выплату конкретного размера премии ему может инициировать его непосредственный руководитель отдела, управления, заместитель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5. Премия муниципальным служащим выплачивается на основании распоряжения администрации </w:t>
      </w:r>
      <w:r>
        <w:rPr>
          <w:bCs/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по предложению начальников отделов, управлений, заместителей главы администрации, которые вносятся Главе Администрации муниципального образования «Суоярвский район» ежемесячно до 25 числа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ри наличии дисциплинарного взыскания муниципальному служащему может быть снижен размер премии до 100% от суммы, начисляемой премии, установленной трудовым договором муниципального служащего, за тот расчетный период, в котором было допущено нарушение (проступок). Такие решения оформляются распоряжением администрации </w:t>
      </w:r>
      <w:r>
        <w:rPr>
          <w:bCs/>
          <w:sz w:val="28"/>
          <w:szCs w:val="28"/>
        </w:rPr>
        <w:t>муниципального образования «Суоярвский район»</w:t>
      </w:r>
      <w:r>
        <w:rPr>
          <w:sz w:val="28"/>
          <w:szCs w:val="28"/>
        </w:rPr>
        <w:t xml:space="preserve"> с указанием причин, повлекших применение мер материального воздействия к муниципальному служа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атериальная помощь выплачивается в соответствии с распоряжением администрации </w:t>
      </w:r>
      <w:r>
        <w:rPr>
          <w:bCs/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в течение календарного года в размере двух должностных окладов. Материальная помощь выплачивается к очередному отпуску либо по заявлению муниципального служащего. На сумму материальной помощи начисляется и районный коэффициент и процентная надбавка за стаж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1. Муниципальному служащему в год поступления на должность муниципальной службы в администрации </w:t>
      </w:r>
      <w:r>
        <w:rPr>
          <w:bCs/>
          <w:sz w:val="28"/>
          <w:szCs w:val="28"/>
        </w:rPr>
        <w:t>муниципального образования «Суоярвский район»</w:t>
      </w:r>
      <w:r>
        <w:rPr>
          <w:sz w:val="28"/>
          <w:szCs w:val="28"/>
        </w:rPr>
        <w:t xml:space="preserve"> материальная помощь выплачивается пропорционально полным месяцам, прошедшим с начала исполнения трудовых обязанностей до окончания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2. Материальная помощь не выплачивается в период нахождения муниципального служащего в отпуске по уходу за ребенком до достижения им возраста трех лет и других отпусках без сохранения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Главе Администрации муниципального образования «Суоярвский район» материальная помощь выплачивается в соответствии с распоряжением главы </w:t>
      </w:r>
      <w:r>
        <w:rPr>
          <w:bCs/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в течение календарного года в размере двух должностных окладов. Материальная помощь выплачивается к очередному отпуску либо по зая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ределах экономии фонда оплаты труда муниципальному служащему может быть оказана единовременная материальная помощь в связи с заключением брака,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 или по иным уважительным причинам. Указанная материальная помощь выплачивается по заявлению муниципального служащего при наличии документального подтверждения уважительности причин, по которым она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материальная помощь выплачивается в размере одного должностного оклада муниципального служащего по должности, замещаемой муниципальным служащим, путем издания соответствующего распоряжения о поощ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овременная материальная помощь Главе Администрации муниципального образования «Суоярвский район»  в размере одного должностного оклада, путем издания соответствующего распоряжения о поощ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материальной помощи не зависит от фактически отработанного времени в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К муниципальному служащему за его безупречную и эффективную муниципальную службу, в том числе в связи с юбилейными датами (50 лет и далее каждые пять лет), по итогам работы за год, профессиональным праздником может быть применено поощрение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я благодарности с выплатой прем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прем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премии во всех указанных в настоящем пункте случаях определяется Главой Администрации </w:t>
      </w:r>
      <w:r>
        <w:rPr>
          <w:bCs/>
          <w:sz w:val="28"/>
          <w:szCs w:val="28"/>
        </w:rPr>
        <w:t xml:space="preserve">муниципального образования «Суоярвский район» </w:t>
      </w:r>
      <w:r>
        <w:rPr>
          <w:sz w:val="28"/>
          <w:szCs w:val="28"/>
        </w:rPr>
        <w:t>в пределах фонда оплаты труда, с учетом предложений непосредственного руководителя отдела, управления муниципального служащего либо заместителя главы администрации, продолжительности безупречной и эффективной муниципальной службы и уровня достижений муниципального служащего на муниципальной службе. Отсутствие указанных в настоящем пункте предложений не препятствует установлению премии и (или) объявления благодар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я определяется в  размере одного должностного  оклада муниципального служащего по должности, замещаемой муниципальным служащим на день издания соответствующего распоряжения о поощ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мия Главе Администрации муниципального образования «Суоярвский район» определяется Главой муниципального образования «Суоярвский район» в  размере одного должностного оклада, на день издания соответствующего распоряжения о поощр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6. Размеры установленных в «Положении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 дополнительных выплат работникам, исполняющим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 определяются и выплачиваются в соответствии с пунктами 2.1, 2.2, 2.3 настоящего Положения в пределах установленного Фонда оплаты труда.</w:t>
      </w:r>
    </w:p>
    <w:sectPr>
      <w:type w:val="nextPage"/>
      <w:pgSz w:w="12240" w:h="15840"/>
      <w:pgMar w:left="1418" w:right="61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0:00Z</dcterms:created>
  <dc:creator>user</dc:creator>
  <dc:description/>
  <cp:keywords/>
  <dc:language>en-US</dc:language>
  <cp:lastModifiedBy>user</cp:lastModifiedBy>
  <cp:lastPrinted>2019-11-18T16:25:00Z</cp:lastPrinted>
  <dcterms:modified xsi:type="dcterms:W3CDTF">2019-11-22T07:05:00Z</dcterms:modified>
  <cp:revision>27</cp:revision>
  <dc:subject/>
  <dc:title>Примерное Положение об оплате труда муниципальных служащих</dc:title>
</cp:coreProperties>
</file>