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-1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9.11.2019</w:t>
        <w:tab/>
        <w:tab/>
        <w:t xml:space="preserve">                                                                                          № 795</w:t>
      </w:r>
    </w:p>
    <w:p>
      <w:pPr>
        <w:pStyle w:val="Normal"/>
        <w:ind w:left="360"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остава Управляющего совета по реализации программы</w:t>
      </w:r>
    </w:p>
    <w:p>
      <w:pPr>
        <w:pStyle w:val="Normal"/>
        <w:tabs>
          <w:tab w:val="clear" w:pos="708"/>
          <w:tab w:val="left" w:pos="6855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моногорода Суоярви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right="-1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Управляющего совета по реализации программы развития моногорода Суоярви.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муниципального образования «Суоярвский район» от 19.10.2018 года № 637 </w:t>
      </w:r>
      <w:r>
        <w:rPr>
          <w:color w:val="000000"/>
          <w:sz w:val="28"/>
          <w:szCs w:val="28"/>
        </w:rPr>
        <w:t>«Об утверждении состава Управляющего совета по реализации программы развития моногорода Суоярв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Т.В. Тишкова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Разослать</w:t>
      </w:r>
      <w:r>
        <w:rPr/>
        <w:t>: Дело, отдел по экономике, членам Управляющего совет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уоярвский район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95 от 29.11.2019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правляющего совета по реализации программы развития моногорода Суоярв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совет формируется в составе председателя Управляющего совета, членов Управляющего совета и ответственного секретаря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шин Дмитрий Сергеевич -  Заместитель Министра по дорожному хозяйству, транспорту и связи Республики Карелия (по соглас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Управляюще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ябин Игорь Васильевич – старший менеджер ДПО блока продвижения продуктов и мер поддержки от некоммерческой организации «Фонд развития моногор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 Роман Витальевич – глава администрации муниципального образования «Суояр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Управляюще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кова Людмила Анатольевна – начальник отдела по экономике администрации муниципального образования «Суояр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ндин Владислав Эдуардович </w:t>
      </w:r>
      <w:r>
        <w:rPr>
          <w:rFonts w:cs="Times New Roman" w:ascii="Times New Roman" w:hAnsi="Times New Roman"/>
          <w:sz w:val="28"/>
          <w:szCs w:val="28"/>
        </w:rPr>
        <w:t>- генеральный директор АО «Запкарелле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ев Григорий Витальевич - директор ООО «Мама Карел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ник Александр Иванович - генеральный директор ООО «Суоярвский хлебозав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ов Сергей Юрьевич - директор ООО «Комфор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 Александр Николаевич - генеральный директор ООО «Лиде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орков Антон Викторович – директор ООО «Дары Карел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нов Дмитрий Алексеевич – депутат совета Суоярвского городского поселения, индивидуальный предпринима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 Андрей Андреевич – депутат совета Суоярвского городского поселения, индивидуальный предприниматель.</w:t>
      </w:r>
    </w:p>
    <w:p>
      <w:pPr>
        <w:pStyle w:val="ConsPlus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Управляющего совета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атьяна Сергеевна – ведущий специалист отдела по экономике администрации  муниципального образования  «Суояр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4:00Z</dcterms:created>
  <dc:creator>User</dc:creator>
  <dc:description/>
  <dc:language>en-US</dc:language>
  <cp:lastModifiedBy>user</cp:lastModifiedBy>
  <cp:lastPrinted>2019-11-29T10:05:00Z</cp:lastPrinted>
  <dcterms:modified xsi:type="dcterms:W3CDTF">2019-11-29T09:34:00Z</dcterms:modified>
  <cp:revision>2</cp:revision>
  <dc:subject/>
  <dc:title/>
</cp:coreProperties>
</file>