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4"/>
          <w:szCs w:val="24"/>
        </w:rPr>
        <w:t>от __.11.2019 г. № 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а регистрации выпускников прошлых лет, обучающихся по образовательным программам среднего профессионального образования и лиц, получающих среднее общее образование в иностранных образовательных организациях, для участия в едином государственном экзамене в 2020 году в Республике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4"/>
        <w:gridCol w:w="138"/>
        <w:gridCol w:w="2506"/>
        <w:gridCol w:w="1843"/>
        <w:gridCol w:w="1985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рганизации (учреждения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м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Беломорского муниципального района «Беломорский информационно-методический центр образования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00, Республика Карелия, г. Беломорск, ул. Воронина, д.6, 3 этаж, кабинет 22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7)53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четверг с 8.30 до 17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с13.00 до 14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(без перерыва) с 8.30 до 14.3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евальский национ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10, Республика Карелия, Калевальский район, п. Калевала, ул. Советская, д. 11, каб.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8(81454)4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3.00,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7.15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 – до 17.00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0, Республика Карелия, Кемский район, г. Кемь, пр. Пролетарский, д.14, 2 этаж, кабинет – секретарь,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4533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: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до 17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до 15.3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опож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ндопожского муниципального район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20, Республика Карелия, г. Кондопога, пл. Ленина, д. 1, каб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3178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3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ятница – до 16.00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укшский городской округ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профессионального образования Костомукшского городского округа «Центр развития образования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Республика Карелия, г. Костомукша, ул. Калевала, д.13, каб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16625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11.00 – 16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 14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 – пятница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6.00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33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 14.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хденпох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30, Республика Карелия, г. Лахденпохья, ул. Советская, д. 7а, кабинет №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3189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- 13.00,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7.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ух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Районное управление образования Лоухского район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60, Республика Карелия, п. Лоухи, ул. Железнодорожная, д. 1, каб. «Руко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9)5157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9)51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2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жьего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образованием и по делам молодежи Медвежьегорского район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6352, Республика Карелия, Медвежьегорский район, г. Медвежьегорск, ул. Кирова, д. 7, кабинет № 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(81434)579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 – 13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 – до 15.30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езе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езерского муниципального района, отдел образования и по делам молодеж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6960, Республика Карелия, пгт. Муезерский, ул. Октябрьская, д. 28, каб.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(81455)33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.00 – 13.0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ятница – до 15.30)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ец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онецкого национального муниципального район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0, Республика Карелия, г. Олонец, ул. Свирских дивизий, д. 1, каб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6) 423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3178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 – 13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-13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6.30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заводский городской округ и Прион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Республики Карелия «Центр оценки качества образования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30, Республика Карелия, г. Петрозаводск, пр. Александра Невского, д.57, кабинет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2) 593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6.00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кярант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развития образования Питкярантского муниципального район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арелия, г. Питкяранта, ул. Ленина, д. 38-а, кабин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3)44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9.00 - 13.0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0 - 17.00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инс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я муниципального казенного общеобразовательного учреждения «Пряжинская средняя общеобразовательная школа имени Героя Советского Союза Марии Мелентьевой» «Районный методический кабин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20, Республика Карелия, Пряжинский район, пгт. Пряжа, ул. Советская, д. 89, 3 этаж, кабинет руководителя РМК (без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56) 31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3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150, Республика Карелия, г. Пудож, ул. Ленина, д.9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52) 5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3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 – до 15.45)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гежского муниципального района Управление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420, Республика Карелия, г. Сегежа, ул. Ленина д. 9а, каб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1)4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30 – 12.45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0 - 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недельник – до 18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– до 15.45)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а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90, Республика Карелия, г. Сортавала, ул. Гагарина, д. 14, 4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30)452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0 – 17.00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оярвский район</w:t>
            </w:r>
          </w:p>
        </w:tc>
      </w:tr>
      <w:tr>
        <w:trPr>
          <w:trHeight w:val="14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Суоярвский район» Отдел образования и социальной поли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70, Республика Карелия, г. Суоярви, ул. Шельшакова, д. 6, каб.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1457) 5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ие д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 – 12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 – до 16.4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Галлия Григорьевна</dc:creator>
  <dc:description/>
  <cp:keywords/>
  <dc:language>en-US</dc:language>
  <cp:lastModifiedBy>егэ</cp:lastModifiedBy>
  <cp:lastPrinted>2017-12-01T11:36:00Z</cp:lastPrinted>
  <dcterms:modified xsi:type="dcterms:W3CDTF">2019-11-26T08:46:00Z</dcterms:modified>
  <cp:revision>38</cp:revision>
  <dc:subject/>
  <dc:title/>
</cp:coreProperties>
</file>