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cs="Arial Black" w:ascii="Arial Black" w:hAnsi="Arial Black"/>
          <w:i w:val="false"/>
          <w:color w:val="800000"/>
        </w:rPr>
        <w:t>РАСПОРЯЖЕНИЕ</w:t>
      </w:r>
    </w:p>
    <w:p>
      <w:pPr>
        <w:pStyle w:val="Normal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2</w:t>
            </w:r>
            <w:r>
              <w:rPr>
                <w:color w:val="800000"/>
                <w:lang w:val="en-US"/>
              </w:rPr>
              <w:t>8</w:t>
            </w:r>
            <w:r>
              <w:rPr>
                <w:color w:val="800000"/>
              </w:rPr>
              <w:t xml:space="preserve">.12.2011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ind w:hanging="2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№  </w:t>
            </w:r>
            <w:r>
              <w:rPr>
                <w:b w:val="false"/>
                <w:i w:val="false"/>
                <w:iCs/>
                <w:sz w:val="24"/>
                <w:szCs w:val="24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 комплексных мерах, направленных на профилакти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едицинского   употребления наркотическ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психотропных веществ на 2012-2014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целях исполнения пункт 4.3. протокола № 4 заседания Антинаркотической комиссии Республики Карел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е Комплексные меры по профилактике немедицинского  употребления наркотических и психотропных веществ на 2012-2014 годы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ходы на реализацию Комплексных мер по профилактике немедицинского  употребления наркотических и психотропных веществ на 2012-2014 годы производить в пределах средств, предусмотренных в бюджетной росписи на 2012-201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ниципальному учреждению «Суоярвская центральная районная больница» ( А.В. Спирин) обеспечить проведение мониторинга реализации Комплексных мер по профилактике немедицинского  употребления наркотических и психотропных веществ на 2012-201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распоряжения возложить на заместителя главы администрации по социальным вопросам Н.В. Васенину.</w:t>
      </w:r>
    </w:p>
    <w:p>
      <w:pPr>
        <w:pStyle w:val="Normal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Разослать: Дело, бухгалтерия, отдел по социальной политике, зам.главы по социальным вопросам, МУ КЦСОН, МУ «Суоярвская ЦРБ»,отдел полиции по Суоярвскому району, </w:t>
      </w:r>
      <w:r>
        <w:rPr>
          <w:i/>
          <w:sz w:val="20"/>
          <w:szCs w:val="20"/>
        </w:rPr>
        <w:t>ФСК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уоярвский район» от</w:t>
      </w:r>
    </w:p>
    <w:p>
      <w:pPr>
        <w:pStyle w:val="Normal"/>
        <w:jc w:val="right"/>
        <w:rPr/>
      </w:pPr>
      <w:r>
        <w:rPr/>
        <w:t>«28» декабря 2011 г. № 5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сные меры по профилактике немедици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отребления наркотических и психотропных веществ на 2012-201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37"/>
        <w:gridCol w:w="2665"/>
        <w:gridCol w:w="230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дико-социальной характеристики немедицинского потребления  наркотиков и психотроп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уоярвская центральная больница» (далее МУ «Суоярвская ЦРБ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нормативных правовых актов, регламентирующих деятельность субъектов профилактики немедицинского потребления наркотических и психотроп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уоярвский район»,  Федеральная служба по контролю за оборотом наркотиков (далее – ФСКН) (по согласованию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дминистрациям поселений Суоярвского  района в подготовке и реализации нормативных правовых актов, регламентирующих деятельность поселений по вопросам профилактики  немедицинского потребления наркотических и психотроп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, ФСКН (по согласованию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ервичной и вторичной профилактики немедицинского потребления наркотических и психотроп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уоярвская  ЦРБ», ФСКН (по согласованию), органы внутренних дел (по согласованию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дицинской и социальной реабилитации больных с синдромом зависимости от наркотическ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уоярвская ЦРБ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сихологической помощи семьям, члены которых попали в зависимость от употребления наркотических и психтропных вещест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уоярвская ЦРБ», Муниципальное учреждение «Комплексный центр социального обслуживания населения» (далее  МУ КЦСО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емьям, члены которых попали в зависимость от употребления наркотических и психтропных веществ, через районную целевую программу «Адресная социальная помощ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– семинар для работодателей по вопросам профилактики  немедицинского потребления наркотических и психотропных вещ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уоярвская ЦРБ», ФСКН (по согласованию), Органы внутренних дел (по согласованию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2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кампаний в каникулярное время с привлечением детей и подростков из «группы рис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 «группами рис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МУ «Суоярвская ЦРБ», Органы внутренних дел (по согласованию),  ФСКН (по согласованию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мероприятий в молодежной среде, направленных на профилактику немедицинского  потребления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Дека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Месячник «Мы 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>Фестиваль рэп-культуры, посвященный Всемирному Дню борьбы со СПИДом;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Admin</dc:creator>
  <dc:description/>
  <cp:keywords/>
  <dc:language>en-US</dc:language>
  <cp:lastModifiedBy>Admin</cp:lastModifiedBy>
  <cp:lastPrinted>2011-12-27T10:59:00Z</cp:lastPrinted>
  <dcterms:modified xsi:type="dcterms:W3CDTF">2011-12-28T07:07:00Z</dcterms:modified>
  <cp:revision>25</cp:revision>
  <dc:subject/>
  <dc:title>Приложение  к </dc:title>
</cp:coreProperties>
</file>