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535035" cy="6075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5035" cy="607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34400" cy="6074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0" cy="607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05pt;height:478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34400" cy="6074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34400" cy="6074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0750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7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8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537575" cy="68764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7575" cy="687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53600" cy="68757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0" cy="687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25pt;height:54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53600" cy="68757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0" cy="687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7641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7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537575" cy="691578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7575" cy="691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40570" cy="691578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40570" cy="691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25pt;height:54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40570" cy="691578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40570" cy="691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91578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1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537575" cy="598043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7575" cy="598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0" cy="597979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0" cy="597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25pt;height:47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0" cy="597979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0" cy="597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98043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98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059420" cy="674243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9420" cy="674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58785" cy="674179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58785" cy="674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6pt;height:53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58785" cy="674179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58785" cy="674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74243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4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60005" cy="660844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0005" cy="660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9370" cy="660781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9370" cy="660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15pt;height:520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59370" cy="660781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9370" cy="660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60844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0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0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053070" cy="679069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3070" cy="679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52435" cy="679069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52435" cy="679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1pt;height:534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52435" cy="679069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52435" cy="6790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79069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9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4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40" w:right="1953" w:gutter="0" w:header="0" w:top="117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9:05:00Z</dcterms:created>
  <dc:creator>Admin</dc:creator>
  <dc:description/>
  <cp:keywords/>
  <dc:language>en-US</dc:language>
  <cp:lastModifiedBy>Admin</cp:lastModifiedBy>
  <dcterms:modified xsi:type="dcterms:W3CDTF">2012-04-28T09:05:00Z</dcterms:modified>
  <cp:revision>2</cp:revision>
  <dc:subject/>
  <dc:title> </dc:title>
</cp:coreProperties>
</file>