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9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3C3C3C"/>
          <w:spacing w:val="-3"/>
          <w:w w:val="100"/>
          <w:sz w:val="28"/>
          <w:lang w:eastAsia="ru-RU"/>
        </w:rPr>
        <w:t>ГИМС ИНФОРМИРУЕТ И ПРЕДУПРЕЖДАЕТ</w:t>
      </w:r>
    </w:p>
    <w:p>
      <w:pPr>
        <w:pStyle w:val="Normal"/>
        <w:shd w:fill="FFFFFF"/>
        <w:bidi w:val="0"/>
        <w:spacing w:lineRule="exact" w:line="317" w:before="936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шла весна, а там и долгожданное лето. Любители отдыха на воде выйду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 реки и озёра на своих лодках. И сразу же хочется предупредить владельце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маломерных судов, требуется их регистрация в установленном зако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орядке, обязательное техническое освидетельствование и получение тало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годности к плаванию на навигацию.</w:t>
      </w:r>
    </w:p>
    <w:p>
      <w:pPr>
        <w:pStyle w:val="Normal"/>
        <w:shd w:fill="FFFFFF"/>
        <w:bidi w:val="0"/>
        <w:spacing w:lineRule="exact" w:line="317" w:before="0" w:after="0"/>
        <w:ind w:left="0" w:right="0" w:firstLine="15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сё это можно сделать в Суоярвском инспекторском участке ГИМС МЧС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России по адресу: улица Ленина,38-А; телефон 5-25-98.</w:t>
      </w:r>
    </w:p>
    <w:p>
      <w:pPr>
        <w:pStyle w:val="Normal"/>
        <w:shd w:fill="FFFFFF"/>
        <w:bidi w:val="0"/>
        <w:spacing w:lineRule="exact" w:line="317" w:before="0" w:after="0"/>
        <w:ind w:left="7" w:right="0" w:firstLine="18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2011 году инспекторами ГИМС в ходе патрулирований и рейдов бы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оверено 379 маломерных судов, привлечено к административной ответственности 69 судовладельцев. Основными видами правонаруше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являются: маломерное судно не зарегистрировано в установленном порядке; отсутствие индивидуальных спасательных средств (спасательные жилеты)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удоводителя и пассажиров; маломерное судно не прошло ежегодный технический осмотр. В итоге, ко всем нарушителям были применены штрафные санкции, от 300 до 1500 рублей.</w:t>
      </w:r>
    </w:p>
    <w:p>
      <w:pPr>
        <w:pStyle w:val="Normal"/>
        <w:shd w:fill="FFFFFF"/>
        <w:bidi w:val="0"/>
        <w:spacing w:lineRule="exact" w:line="317" w:before="0" w:after="0"/>
        <w:ind w:left="22" w:right="0" w:firstLine="1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 навигацию 2011 года на водоёмах Суоярвского района произошло 3 случая гибели людей, но и эта цифра для нашего района большая. А эт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могло бы и не быть, выполняй погибшие Правила эксплуатации маломер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удов и требования по обеспечению безопасности во время пребывания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водных объектах.</w:t>
      </w:r>
    </w:p>
    <w:p>
      <w:pPr>
        <w:pStyle w:val="Normal"/>
        <w:shd w:fill="FFFFFF"/>
        <w:bidi w:val="0"/>
        <w:spacing w:lineRule="exact" w:line="317" w:before="1282" w:after="0"/>
        <w:ind w:left="1973" w:right="0" w:firstLine="237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Александр Злоби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Руководитель Суоярвского инспекторского участка ГИМС</w:t>
      </w:r>
    </w:p>
    <w:p>
      <w:pPr>
        <w:pStyle w:val="Normal"/>
        <w:shd w:fill="FFFFFF"/>
        <w:bidi w:val="0"/>
        <w:spacing w:before="331" w:after="0"/>
        <w:ind w:left="238" w:right="0" w:hanging="0"/>
        <w:jc w:val="left"/>
        <w:rPr/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 xml:space="preserve">05.03.2012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ru-RU"/>
        </w:rPr>
        <w:t>г.</w:t>
      </w:r>
    </w:p>
    <w:sectPr>
      <w:type w:val="nextPage"/>
      <w:pgSz w:w="11906" w:h="16838"/>
      <w:pgMar w:left="1448" w:right="118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