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4.12.2019 г. № 0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худшению метео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1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338 от 04.12.2019 г.) днём 5</w:t>
      </w:r>
      <w:r>
        <w:rPr>
          <w:bCs/>
          <w:sz w:val="26"/>
          <w:szCs w:val="26"/>
        </w:rPr>
        <w:t xml:space="preserve"> декабря 2019 г. местами преимущественно по южным и центральным </w:t>
      </w:r>
      <w:r>
        <w:rPr>
          <w:sz w:val="26"/>
          <w:szCs w:val="26"/>
        </w:rPr>
        <w:t>районам республики ожидается усиление  З, ЮЗ ветра  порывами до 15-18 м/с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Существует вероятность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, происшествиями на водных объектах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Рекомендации Главам муниципальных образов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подготовить маршруты школьных автобусов, не допустить выход школьных автобусов на неподготовленные маршруты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К.В.Носок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12-04T11:49:00Z</cp:lastPrinted>
  <dcterms:modified xsi:type="dcterms:W3CDTF">2019-12-04T08:49:00Z</dcterms:modified>
  <cp:revision>627</cp:revision>
  <dc:subject/>
  <dc:title> </dc:title>
</cp:coreProperties>
</file>