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ge">
                  <wp:posOffset>991235</wp:posOffset>
                </wp:positionV>
                <wp:extent cx="6363970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ПРОГРАММА*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Рождественского форума зимних видов тур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28.85pt;mso-wrap-distance-left:0pt;mso-wrap-distance-right:0pt;mso-wrap-distance-top:0pt;mso-wrap-distance-bottom:0pt;margin-top:78.0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240" w:before="0" w:after="0"/>
                        <w:ind w:left="360" w:hanging="0"/>
                        <w:rPr/>
                      </w:pPr>
                      <w:r>
                        <w:rPr/>
                        <w:t>ПРОГРАММА*</w:t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240" w:before="0" w:after="0"/>
                        <w:ind w:left="360" w:hanging="0"/>
                        <w:rPr/>
                      </w:pPr>
                      <w:r>
                        <w:rPr/>
                        <w:t>Рождественского форума зимних видов туриз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3730</wp:posOffset>
                </wp:positionH>
                <wp:positionV relativeFrom="page">
                  <wp:posOffset>1536700</wp:posOffset>
                </wp:positionV>
                <wp:extent cx="6363970" cy="2446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547" w:before="0" w:after="0"/>
                              <w:ind w:left="360" w:hanging="0"/>
                              <w:rPr/>
                            </w:pPr>
                            <w:r>
                              <w:rPr/>
                              <w:t>12-13 декабри 2019 года</w:t>
                              <w:br/>
                              <w:t>г. Петрозаводск, Республика Карели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before="0" w:after="243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 xml:space="preserve">Цель форума: </w:t>
                            </w:r>
                            <w:r>
                              <w:rPr/>
                              <w:t>обсуждение лучших практик и формирования въездного и внутреннего зимнего туризма, способствующего развитию регионов, в том числе основанного на особенностях потенциала северных территорий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 xml:space="preserve">Участники форума: </w:t>
                            </w:r>
                            <w:r>
                              <w:rPr/>
                              <w:t>представители органов государственной власти и институтов развития (Вологодская, Мурманская, Архангельская, Ленинградская области, ХМ АО, ЯНАО и другие), представители туристических операторов и агентств Республики Карелия, Санкт-Петербурга, представители предпринимательского сообщества в области туризма, креативных индустрий, федеральные экспе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92.6pt;mso-wrap-distance-left:0pt;mso-wrap-distance-right:0pt;mso-wrap-distance-top:0pt;mso-wrap-distance-bottom:0pt;margin-top:121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547" w:before="0" w:after="0"/>
                        <w:ind w:left="360" w:hanging="0"/>
                        <w:rPr/>
                      </w:pPr>
                      <w:r>
                        <w:rPr/>
                        <w:t>12-13 декабри 2019 года</w:t>
                        <w:br/>
                        <w:t>г. Петрозаводск, Республика Карелия</w:t>
                      </w:r>
                    </w:p>
                    <w:p>
                      <w:pPr>
                        <w:pStyle w:val="102"/>
                        <w:shd w:fill="auto" w:val="clear"/>
                        <w:spacing w:before="0" w:after="243"/>
                        <w:rPr/>
                      </w:pPr>
                      <w:r>
                        <w:rPr>
                          <w:rStyle w:val="101"/>
                        </w:rPr>
                        <w:t xml:space="preserve">Цель форума: </w:t>
                      </w:r>
                      <w:r>
                        <w:rPr/>
                        <w:t>обсуждение лучших практик и формирования въездного и внутреннего зимнего туризма, способствующего развитию регионов, в том числе основанного на особенностях потенциала северных территорий.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Style w:val="101"/>
                        </w:rPr>
                        <w:t xml:space="preserve">Участники форума: </w:t>
                      </w:r>
                      <w:r>
                        <w:rPr/>
                        <w:t>представители органов государственной власти и институтов развития (Вологодская, Мурманская, Архангельская, Ленинградская области, ХМ АО, ЯНАО и другие), представители туристических операторов и агентств Республики Карелия, Санкт-Петербурга, представители предпринимательского сообщества в области туризма, креативных индустрий, федеральные экспер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7380</wp:posOffset>
                </wp:positionH>
                <wp:positionV relativeFrom="page">
                  <wp:posOffset>4121150</wp:posOffset>
                </wp:positionV>
                <wp:extent cx="6325870" cy="5885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588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82"/>
                              <w:gridCol w:w="324"/>
                              <w:gridCol w:w="7456"/>
                            </w:tblGrid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9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2 декабря 2019 г., четве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10.00-11.0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Регистрация участни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Выставка-презентация «Карельские новогодние подарки» Выставка-презентация Зимней туристической техники Приветственный кофе-брей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exac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11.00-12.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42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крытие Рождественского форума зимних видов туриз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3" w:before="42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ленарное заседание «Тренды зимнего туризма на основе географического и туристского потенциала регионов России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 xml:space="preserve">(выступления 10-15 минут - Республика Карелия. Ростуризм, Минприроды РФ, Российский экспортный центр, </w:t>
                                  </w:r>
                                  <w:r>
                                    <w:rPr>
                                      <w:rStyle w:val="212pt1"/>
                                      <w:lang w:val="en-US" w:bidi="en-US"/>
                                    </w:rPr>
                                    <w:t>TUI</w:t>
                                  </w:r>
                                  <w:r>
                                    <w:rPr>
                                      <w:rStyle w:val="212pt1"/>
                                      <w:lang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эксперты по направлениям спортивного туризма, креативных индустрий, городского туриз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12.30-13.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Презентация туристического брендинга Республики Карелия, представление стратегии развития, особенностей разработки, ключевых подхо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13.30-14.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Обе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Пресс-под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3" w:hRule="exac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14.30- 17.0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атегическая сесс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«Развитие зимнего туризма в регионах. Лучшие практики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В рамках сессии федеральные и региональные эксперты расскажут о лучших практиках и потенциале развития зимних видов туризма, в ходе дискуссии участники попробуют выработать ключевые параметры успешного зимнего туристического продукта для северных территор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463.45pt;mso-wrap-distance-left:0pt;mso-wrap-distance-right:0pt;mso-wrap-distance-top:0pt;mso-wrap-distance-bottom:0pt;margin-top:324.5pt;mso-position-vertical-relative:page;margin-left:49.4pt;mso-position-horizontal-relative:page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82"/>
                        <w:gridCol w:w="324"/>
                        <w:gridCol w:w="7456"/>
                      </w:tblGrid>
                      <w:tr>
                        <w:trPr>
                          <w:trHeight w:val="976" w:hRule="exact"/>
                        </w:trPr>
                        <w:tc>
                          <w:tcPr>
                            <w:tcW w:w="9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2 декабря 2019 г., четверг</w:t>
                            </w:r>
                          </w:p>
                        </w:tc>
                      </w:tr>
                      <w:tr>
                        <w:trPr>
                          <w:trHeight w:val="1433" w:hRule="exac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10.00-11.0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Регистрация участни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Выставка-презентация «Карельские новогодние подарки» Выставка-презентация Зимней туристической техники Приветственный кофе-брейк</w:t>
                            </w:r>
                          </w:p>
                        </w:tc>
                      </w:tr>
                      <w:tr>
                        <w:trPr>
                          <w:trHeight w:val="2689" w:hRule="exac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11.00-12.3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42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крытие Рождественского форума зимних видов туриз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3" w:before="42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ленарное заседание «Тренды зимнего туризма на основе географического и туристского потенциала регионов России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3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 xml:space="preserve">(выступления 10-15 минут - Республика Карелия. Ростуризм, Минприроды РФ, Российский экспортный центр, </w:t>
                            </w:r>
                            <w:r>
                              <w:rPr>
                                <w:rStyle w:val="212pt1"/>
                                <w:lang w:val="en-US" w:bidi="en-US"/>
                              </w:rPr>
                              <w:t>TUI</w:t>
                            </w:r>
                            <w:r>
                              <w:rPr>
                                <w:rStyle w:val="212pt1"/>
                                <w:lang w:bidi="en-US"/>
                              </w:rPr>
                              <w:t xml:space="preserve">. </w:t>
                            </w:r>
                            <w:r>
                              <w:rPr>
                                <w:rStyle w:val="212pt1"/>
                              </w:rPr>
                              <w:t>эксперты по направлениям спортивного туризма, креативных индустрий, городского туризма)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12.30-13.3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Презентация туристического брендинга Республики Карелия, представление стратегии развития, особенностей разработки, ключевых подходов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13.30-14.3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Обе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Пресс-подход</w:t>
                            </w:r>
                          </w:p>
                        </w:tc>
                      </w:tr>
                      <w:tr>
                        <w:trPr>
                          <w:trHeight w:val="2243" w:hRule="exac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14.30- 17.0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атегическая сесс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«Развитие зимнего туризма в регионах. Лучшие практики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В рамках сессии федеральные и региональные эксперты расскажут о лучших практиках и потенциале развития зимних видов туризма, в ходе дискуссии участники попробуют выработать ключевые параметры успешного зимнего туристического продукта для северных территорий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657860</wp:posOffset>
                </wp:positionV>
                <wp:extent cx="8064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pt;mso-wrap-distance-left:0pt;mso-wrap-distance-right:0pt;mso-wrap-distance-top:0pt;mso-wrap-distance-bottom:0pt;margin-top:51.8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8970</wp:posOffset>
                </wp:positionH>
                <wp:positionV relativeFrom="page">
                  <wp:posOffset>970915</wp:posOffset>
                </wp:positionV>
                <wp:extent cx="6320790" cy="90265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902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74"/>
                              <w:gridCol w:w="324"/>
                              <w:gridCol w:w="7456"/>
                            </w:tblGrid>
                            <w:tr>
                              <w:trPr>
                                <w:trHeight w:val="3193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Темы для обсуждения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 xml:space="preserve">«Сможет ли скандинавская ходьба стать драйвером туризма в регион», «Спа и банный туризм», опыт Вологды, Санкт-Петербурга, Мурманска и Архангельска по развитию зимнего туризма, «Геологический туризм - новый тренд или нет?», «Творческий (креативный) туризм, как драйвер развития региона». «Международный </w:t>
                                  </w:r>
                                  <w:r>
                                    <w:rPr>
                                      <w:rStyle w:val="212pt1"/>
                                      <w:lang w:val="en-US" w:bidi="en-US"/>
                                    </w:rPr>
                                    <w:t>MICE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-туризм - стоит ли рассчитывать на международных деловых туристов», «Спонсорство событий - как заработать па организации и проведении мероприятий», «Как развивать «северные» объекты размещ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17.00- 19.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Рождественская экскурсия по г. Петрозаводску для участников фор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3 декабря 2019 г., 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Регистрация участни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3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Выставка-презентация «Карельские новогодние подарки» Выставка-презентация Зимней туристической 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9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10.30-12.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екция 1 «Экспортный потенциал туризма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4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Обсуждение потенциала зимнего туризма, определение основных проблем, возможностей и потребностей региона по развитию экс п ортного тури зма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Экспортный акселератор РЭЦ - какие возможности может дать партнерство региона с Российским экспортным центром для бизнеса и региона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 xml:space="preserve">Региональный брендинг - инструменты создания экспортного бренда. </w:t>
                                  </w:r>
                                  <w:r>
                                    <w:rPr>
                                      <w:rStyle w:val="212pt1"/>
                                      <w:lang w:val="en-US" w:bidi="en-US"/>
                                    </w:rPr>
                                    <w:t xml:space="preserve">MICE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на экспорт мифы и реа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4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10.30-12.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екция 2: Дискуссия «Перспективы развития экологического туризма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24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Обсуждение проблем развития экологического туризма, в том числе на территории особо охраняемых природных территориях Республики Карелия. Возможности установления партнерских отношения с ООПТ Финляндии с точки зрения развития приграничного сотрудничест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и формирования международных туристских маршрутов с вовлечение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в объекты показа национальных парков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12.30- 13.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13.30-17.0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 xml:space="preserve">Экскурсионная рождественская программа с посещением Вотчины Карельского Деда Мороза Талвн Укко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(для иногородних гостей форум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710.75pt;mso-wrap-distance-left:0pt;mso-wrap-distance-right:0pt;mso-wrap-distance-top:0pt;mso-wrap-distance-bottom:0pt;margin-top:76.45pt;mso-position-vertical-relative:page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74"/>
                        <w:gridCol w:w="324"/>
                        <w:gridCol w:w="7456"/>
                      </w:tblGrid>
                      <w:tr>
                        <w:trPr>
                          <w:trHeight w:val="3193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Темы для обсуждени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 xml:space="preserve">«Сможет ли скандинавская ходьба стать драйвером туризма в регион», «Спа и банный туризм», опыт Вологды, Санкт-Петербурга, Мурманска и Архангельска по развитию зимнего туризма, «Геологический туризм - новый тренд или нет?», «Творческий (креативный) туризм, как драйвер развития региона». «Международный </w:t>
                            </w:r>
                            <w:r>
                              <w:rPr>
                                <w:rStyle w:val="212pt1"/>
                                <w:lang w:val="en-US" w:bidi="en-US"/>
                              </w:rPr>
                              <w:t>MICE</w:t>
                            </w:r>
                            <w:r>
                              <w:rPr>
                                <w:rStyle w:val="212pt1"/>
                              </w:rPr>
                              <w:t>-туризм - стоит ли рассчитывать на международных деловых туристов», «Спонсорство событий - как заработать па организации и проведении мероприятий», «Как развивать «северные» объекты размещения»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17.00- 19.3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Рождественская экскурсия по г. Петрозаводску для участников форума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3 декабря 2019 г., пятница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10.00-10.3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3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Регистрация участни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3" w:before="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Выставка-презентация «Карельские новогодние подарки» Выставка-презентация Зимней туристической техники</w:t>
                            </w:r>
                          </w:p>
                        </w:tc>
                      </w:tr>
                      <w:tr>
                        <w:trPr>
                          <w:trHeight w:val="3809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10.30-12.3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42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екция 1 «Экспортный потенциал туризма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420" w:after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Обсуждение потенциала зимнего туризма, определение основных проблем, возможностей и потребностей региона по развитию экс п ортного тури зм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Экспортный акселератор РЭЦ - какие возможности может дать партнерство региона с Российским экспортным центром для бизнеса и регион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 xml:space="preserve">Региональный брендинг - инструменты создания экспортного бренда. </w:t>
                            </w:r>
                            <w:r>
                              <w:rPr>
                                <w:rStyle w:val="212pt1"/>
                                <w:lang w:val="en-US" w:bidi="en-US"/>
                              </w:rPr>
                              <w:t xml:space="preserve">MICE </w:t>
                            </w:r>
                            <w:r>
                              <w:rPr>
                                <w:rStyle w:val="212pt1"/>
                              </w:rPr>
                              <w:t>на экспорт мифы и реальность.</w:t>
                            </w:r>
                          </w:p>
                        </w:tc>
                      </w:tr>
                      <w:tr>
                        <w:trPr>
                          <w:trHeight w:val="3074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10.30-12.3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24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екция 2: Дискуссия «Перспективы развития экологического туризма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0" w:before="24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Обсуждение проблем развития экологического туризма, в том числе на территории особо охраняемых природных территориях Республики Карелия. Возможности установления партнерских отношения с ООПТ Финляндии с точки зрения развития приграничного сотрудничест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и формирования международных туристских маршрутов с вовлечение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в объекты показа национальных парков региона.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12.30- 13.3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13.30-17.0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 xml:space="preserve">Экскурсионная рождественская программа с посещением Вотчины Карельского Деда Мороза Талвн Укко </w:t>
                            </w:r>
                            <w:r>
                              <w:rPr>
                                <w:rStyle w:val="212pt"/>
                              </w:rPr>
                              <w:t>(для иногородних гостей форума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43020</wp:posOffset>
                </wp:positionH>
                <wp:positionV relativeFrom="page">
                  <wp:posOffset>658495</wp:posOffset>
                </wp:positionV>
                <wp:extent cx="7048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51.85pt;mso-position-vertical-relative:page;margin-left:302.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4210</wp:posOffset>
                </wp:positionH>
                <wp:positionV relativeFrom="page">
                  <wp:posOffset>970915</wp:posOffset>
                </wp:positionV>
                <wp:extent cx="6290945" cy="10439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53"/>
                              <w:gridCol w:w="324"/>
                              <w:gridCol w:w="743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13.30-16.3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(резидент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Республик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Карелия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Формирование бренд-совета туристического бренда Республики Каре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82.2pt;mso-wrap-distance-left:0pt;mso-wrap-distance-right:0pt;mso-wrap-distance-top:0pt;mso-wrap-distance-bottom:0pt;margin-top:76.45pt;mso-position-vertical-relative:page;margin-left:52.3pt;mso-position-horizontal-relative:page">
                <v:fill opacity="0f"/>
                <v:textbox inset="0in,0in,0in,0in">
                  <w:txbxContent>
                    <w:tbl>
                      <w:tblPr>
                        <w:tblW w:w="9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53"/>
                        <w:gridCol w:w="324"/>
                        <w:gridCol w:w="7430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2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13.30-16.3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(резидент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Карелия)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3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Формирование бренд-совета туристического бренда Республики Карел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Колонтитул_"/>
    <w:basedOn w:val="Style14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01">
    <w:name w:val="Основной текст (10) + Полужирный"/>
    <w:basedOn w:val="10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">
    <w:name w:val="Основной текст (2) + 12 pt;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1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0" w:before="0" w:after="3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color w:val="000000"/>
      <w:sz w:val="22"/>
      <w:szCs w:val="22"/>
      <w:lang w:bidi="ar-SA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7" w:before="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23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21:00Z</dcterms:created>
  <dc:creator>economic</dc:creator>
  <dc:description/>
  <dc:language>en-US</dc:language>
  <cp:lastModifiedBy>user</cp:lastModifiedBy>
  <dcterms:modified xsi:type="dcterms:W3CDTF">2019-12-05T12:21:00Z</dcterms:modified>
  <cp:revision>2</cp:revision>
  <dc:subject/>
  <dc:title/>
</cp:coreProperties>
</file>