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315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А КАРЕЛИЯ</w:t>
      </w:r>
    </w:p>
    <w:p>
      <w:pPr>
        <w:pStyle w:val="Heading6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СУОЯРВСКИЙ РАЙОН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6" w:leader="none"/>
        </w:tabs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 xml:space="preserve">                                      </w:t>
      </w:r>
    </w:p>
    <w:p>
      <w:pPr>
        <w:pStyle w:val="Normal"/>
        <w:ind w:left="3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.12.2019г.                                                                                                      № 807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графика заседаний Совета предпринимателей на территории поселений Суоярвского муниципального района в 2020 году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4.07.2007 № 131-ФЗ «О развитии малого и среднего предпринимательства в Российской Федерации», в целях рассмотрения вопросов создания благоприятных экономических, правовых и организационных условий для развития малого и среднего предпринимательства в Суоярвском муниципальном районе: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график заседаний Совета по развитию малого и среднего предпринимательства в Суоярвском муниципальном районе на 2020 год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постановление на официальном сайте Суоярвского муниципального района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«Суоярвский район»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.В. Петров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Разослать: дело, отдел по экономик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Суоярвский район»</w:t>
      </w:r>
    </w:p>
    <w:p>
      <w:pPr>
        <w:pStyle w:val="Normal"/>
        <w:jc w:val="right"/>
        <w:rPr/>
      </w:pPr>
      <w:r>
        <w:rPr/>
        <w:t>03.12.2019 № 80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фик засед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а по развитию малого и среднего предприниматель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Суоярвском муниципальном район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20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597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751"/>
        <w:gridCol w:w="2410"/>
        <w:gridCol w:w="1701"/>
        <w:gridCol w:w="2004"/>
      </w:tblGrid>
      <w:tr>
        <w:trPr>
          <w:trHeight w:val="60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119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Совета предпринимателей. Информационная и консультационная поддержка субъектов малого и средне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ймольское сельское посел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Министерства сельского и рыбного хозяйства РК, Управления по туризму, члены Совета предпринимателей, отдел по экономике</w:t>
            </w:r>
          </w:p>
        </w:tc>
      </w:tr>
      <w:tr>
        <w:trPr>
          <w:trHeight w:val="23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Совета предпринимателей. Информационная и консультационная поддержка субъектов малого и средне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шкельское сельское посел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Министерства культуры Республики Карелия, Управления по туризму, члены Совета предпринимателей, отдел по экономике</w:t>
            </w:r>
          </w:p>
        </w:tc>
      </w:tr>
      <w:tr>
        <w:trPr>
          <w:trHeight w:val="149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Совета предпринимателей. Информационная и консультационная поддержка субъектов малого и средне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стенъярвское сельское посел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Министерства экономического развития и промышленности Республики Карелия, члены Совета предпринимателей, отдел по экономике</w:t>
            </w:r>
          </w:p>
        </w:tc>
      </w:tr>
      <w:tr>
        <w:trPr>
          <w:trHeight w:val="119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Совета предпринимателей. Информационная и консультационная поддержка субъектов малого и средне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осозерское сельское посел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Министерства экономического развития и промышленности Республики Карелия, члены Совета предпринимателей, отдел по экономике</w:t>
            </w:r>
          </w:p>
        </w:tc>
      </w:tr>
      <w:tr>
        <w:trPr>
          <w:trHeight w:val="119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заседаний Совета предпринимателей. Информационная и консультационная поддержка субъектов малого и среднего предпринимательств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оярвское городское посел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Министерства экономического развития и промышленности Республики Карелия, члены Совета предпринимателей, отдел по экономике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86"/>
      <w:outlineLvl w:val="5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19:00Z</dcterms:created>
  <dc:creator>economic</dc:creator>
  <dc:description/>
  <dc:language>en-US</dc:language>
  <cp:lastModifiedBy>user</cp:lastModifiedBy>
  <cp:lastPrinted>2019-12-03T14:31:00Z</cp:lastPrinted>
  <dcterms:modified xsi:type="dcterms:W3CDTF">2019-12-09T06:19:00Z</dcterms:modified>
  <cp:revision>2</cp:revision>
  <dc:subject/>
  <dc:title/>
</cp:coreProperties>
</file>