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08.12.2019 г. № 08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худшению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По информации Карельского ЦГМС – филиала ФГБУ «Северо-Западное УГМС» (гидрометеорологический бюллетень № 342 от 08.12.2019 г.) днем 9</w:t>
      </w:r>
      <w:r>
        <w:rPr>
          <w:bCs/>
          <w:sz w:val="26"/>
          <w:szCs w:val="26"/>
        </w:rPr>
        <w:t xml:space="preserve"> декабря 2019 г. в большинстве районов республики, </w:t>
      </w:r>
      <w:r>
        <w:rPr>
          <w:sz w:val="26"/>
          <w:szCs w:val="26"/>
        </w:rPr>
        <w:t>ожидается усиление Ю,ЮЗ ветра порывами до 15-18 м/с.</w:t>
      </w:r>
      <w:r>
        <w:rPr>
          <w:bCs/>
          <w:sz w:val="26"/>
          <w:szCs w:val="26"/>
        </w:rPr>
        <w:t xml:space="preserve">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ет вероятность возникновения чрезвычайных ситуаций 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нарушением в работе автомобильного транспорта, возникновением ДТП, происшествиями на водных объектах. </w:t>
      </w:r>
    </w:p>
    <w:p>
      <w:pPr>
        <w:pStyle w:val="TextBodyIndent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комендации Главам муниципальных образований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- принять меры (совместно с органами ГИБДД и ДРСУ) по предупреждению аварийных ситуаций на дорогах федерального и местного значения; подготовить маршруты школьных автобусов, не допустить выход школьных автобусов на неподготовленные маршруты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ind w:left="1571" w:hanging="0"/>
        <w:jc w:val="both"/>
        <w:rPr/>
      </w:pPr>
      <w:r>
        <w:rPr>
          <w:b/>
          <w:sz w:val="26"/>
          <w:szCs w:val="26"/>
        </w:rPr>
        <w:t xml:space="preserve">Общие рекоменда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движение по пешеходным подвесным мост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ать правила пожарной безопасности при использовании печного отопления в жилых домах, дачных постройках, гараж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А.В.Захаров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И.Г.Реулец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9-12-05T13:44:00Z</cp:lastPrinted>
  <dcterms:modified xsi:type="dcterms:W3CDTF">2019-12-08T10:39:00Z</dcterms:modified>
  <cp:revision>637</cp:revision>
  <dc:subject/>
  <dc:title> </dc:title>
</cp:coreProperties>
</file>