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КАРЕЛ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"СУОЯРВСКИЙ РАЙОН"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6.12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3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ru-RU"/>
              </w:rPr>
              <w:t>817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P1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транспортных средств на автомобильных дорогах общего пользования местного значения Суоярвского городского поселения при проведении праздничных мероприятий, посвященных Новому году 1 января 2020 года</w:t>
      </w:r>
    </w:p>
    <w:p>
      <w:pPr>
        <w:pStyle w:val="P2"/>
        <w:shd w:fill="FFFFFF" w:val="clear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на автомобильных дорогах общего пользования местного значения Суоярвского городского поселения при проведении праздничных мероприятий, посвященных Новому году 1 января 2020 года, руководствуясь статьей 14 Федерального закона от 10.12.1995 г. № 196-ФЗ "О безопасности дорожного движения", статьей 30 Федерального закона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pacing w:val="2"/>
          <w:sz w:val="28"/>
          <w:szCs w:val="28"/>
        </w:rPr>
        <w:t>Постановлением Правительства Республики Карелия 26.11.11 №323-П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»  </w:t>
      </w:r>
      <w:r>
        <w:rPr>
          <w:sz w:val="28"/>
          <w:szCs w:val="28"/>
        </w:rPr>
        <w:t>администрация МО «Суояр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вести временное прекращение движения транспортных средств на транспортной развязке ул.Петрозаводское шоссе – ул.Гагарина – ул.Победы (площадь Ленина) с обеспечением объезда по автомобильным дорогам общего пользования местного значения – ул.Шельшакова, ул.310 Стрелковой дивизии, ул.Победы на период с 00.30 час. до 04.00 час. 1 января 202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Схему </w:t>
      </w:r>
      <w:r>
        <w:rPr>
          <w:sz w:val="28"/>
          <w:szCs w:val="28"/>
          <w:lang w:val="ru-RU" w:eastAsia="en-US"/>
        </w:rPr>
        <w:t>временной организации дорожного движения транспортных средств при проведении праздничных мероприятий, посвященных Новому году 1 января 2020 года 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 дел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>3.1. направить копию настоящего постановления в течение трех рабочих дней с момента принятия в ОГИБДД ОМВД России по Суоярвскому рай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 разместить информацию о временном прекращении движения транспортных средств, его причинах и сроках на официальном сайте МО «Суоярвский район» в информационно-телекоммуникационной сети Интернет, а такж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по финансовым вопросам Ю.А. Гил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Суоярвский район»</w:t>
        <w:tab/>
        <w:tab/>
        <w:tab/>
        <w:tab/>
        <w:tab/>
        <w:tab/>
        <w:tab/>
        <w:t xml:space="preserve">      Р.В. П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Разослать: дело, Гиль Ю.А., отдел по экономике, редакция «Суоярвский вестник», Управление делами, ОГИБД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53:00Z</dcterms:created>
  <dc:creator>User</dc:creator>
  <dc:description/>
  <cp:keywords/>
  <dc:language>en-US</dc:language>
  <cp:lastModifiedBy>Admin</cp:lastModifiedBy>
  <cp:lastPrinted>2019-12-06T15:44:00Z</cp:lastPrinted>
  <dcterms:modified xsi:type="dcterms:W3CDTF">2019-12-06T12:50:00Z</dcterms:modified>
  <cp:revision>12</cp:revision>
  <dc:subject/>
  <dc:title/>
</cp:coreProperties>
</file>