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МО «Суоярв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en-US" w:eastAsia="en-US"/>
        </w:rPr>
        <w:t>№</w:t>
      </w:r>
      <w:r>
        <w:rPr>
          <w:rFonts w:cs="Times New Roman" w:ascii="Times New Roman" w:hAnsi="Times New Roman"/>
          <w:b/>
          <w:lang w:val="en-US" w:eastAsia="en-US"/>
        </w:rPr>
        <w:t>817 от 06.12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ременной организации дорожного движения транспортных средств при проведении праздничных мероприятий, посвященных Новому году 1 января 2020 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 00.30 час. до 0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160020</wp:posOffset>
                </wp:positionV>
                <wp:extent cx="43878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945" cy="37401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549" t="3473" r="31849" b="2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8pt;mso-wrap-distance-left:9.05pt;mso-wrap-distance-right:9.05pt;mso-wrap-distance-top:0pt;mso-wrap-distance-bottom:0pt;margin-top:12.6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945" cy="37401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549" t="3473" r="31849" b="2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1809115</wp:posOffset>
                </wp:positionV>
                <wp:extent cx="233680" cy="85090"/>
                <wp:effectExtent l="45085" t="17780" r="1968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15200">
                          <a:off x="0" y="0"/>
                          <a:ext cx="233640" cy="84960"/>
                        </a:xfrm>
                        <a:prstGeom prst="flowChartDelay">
                          <a:avLst/>
                        </a:prstGeom>
                        <a:solidFill>
                          <a:srgbClr val="ff33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3300" stroked="t" o:allowincell="f" style="position:absolute;margin-left:115.05pt;margin-top:142.4pt;width:18.35pt;height:6.65pt;mso-wrap-style:none;v-text-anchor:middle;rotation:72" type="_x0000_t135">
                <v:fill o:detectmouseclick="t" type="solid" color2="#00cc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3263265</wp:posOffset>
                </wp:positionV>
                <wp:extent cx="233680" cy="85090"/>
                <wp:effectExtent l="0" t="76200" r="1206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6800">
                          <a:off x="0" y="0"/>
                          <a:ext cx="233640" cy="84960"/>
                        </a:xfrm>
                        <a:prstGeom prst="flowChartDelay">
                          <a:avLst/>
                        </a:prstGeom>
                        <a:solidFill>
                          <a:srgbClr val="ff33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73.7pt;margin-top:256.95pt;width:18.35pt;height:6.65pt;mso-wrap-style:none;v-text-anchor:middle;rotation:141" type="_x0000_t135">
                <v:fill o:detectmouseclick="t" type="solid" color2="#00cc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680</wp:posOffset>
                </wp:positionH>
                <wp:positionV relativeFrom="paragraph">
                  <wp:posOffset>788035</wp:posOffset>
                </wp:positionV>
                <wp:extent cx="233680" cy="85090"/>
                <wp:effectExtent l="74295" t="13335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6200">
                          <a:off x="0" y="0"/>
                          <a:ext cx="233640" cy="84960"/>
                        </a:xfrm>
                        <a:prstGeom prst="flowChartDelay">
                          <a:avLst/>
                        </a:prstGeom>
                        <a:solidFill>
                          <a:srgbClr val="ff33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38.4pt;margin-top:62pt;width:18.35pt;height:6.65pt;mso-wrap-style:none;v-text-anchor:middle;rotation:52" type="_x0000_t135">
                <v:fill o:detectmouseclick="t" type="solid" color2="#00cc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8225</wp:posOffset>
                </wp:positionH>
                <wp:positionV relativeFrom="paragraph">
                  <wp:posOffset>604520</wp:posOffset>
                </wp:positionV>
                <wp:extent cx="380365" cy="116840"/>
                <wp:effectExtent l="62865" t="12700" r="6159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580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81.8pt;margin-top:47.55pt;width:29.9pt;height:9.15pt;mso-wrap-style:none;v-text-anchor:middle;rotation:69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1651000</wp:posOffset>
                </wp:positionV>
                <wp:extent cx="380365" cy="116840"/>
                <wp:effectExtent l="83820" t="0" r="838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58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30pt;width:29.9pt;height:9.15pt;mso-wrap-style:none;v-text-anchor:middle;rotation:49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640</wp:posOffset>
                </wp:positionH>
                <wp:positionV relativeFrom="paragraph">
                  <wp:posOffset>3014980</wp:posOffset>
                </wp:positionV>
                <wp:extent cx="380365" cy="116840"/>
                <wp:effectExtent l="62865" t="12700" r="6159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580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5pt;margin-top:237.35pt;width:29.9pt;height:9.15pt;mso-wrap-style:none;v-text-anchor:middle;rotation:69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4750</wp:posOffset>
                </wp:positionH>
                <wp:positionV relativeFrom="paragraph">
                  <wp:posOffset>4173220</wp:posOffset>
                </wp:positionV>
                <wp:extent cx="380365" cy="116840"/>
                <wp:effectExtent l="69850" t="0" r="679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5pt;margin-top:328.55pt;width:29.9pt;height:9.15pt;mso-wrap-style:none;v-text-anchor:middle;rotation:61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2670</wp:posOffset>
                </wp:positionH>
                <wp:positionV relativeFrom="paragraph">
                  <wp:posOffset>5589270</wp:posOffset>
                </wp:positionV>
                <wp:extent cx="380365" cy="116840"/>
                <wp:effectExtent l="22860" t="48260" r="2286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6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1pt;margin-top:440.1pt;width:29.9pt;height:9.15pt;mso-wrap-style:none;v-text-anchor:middle;rotation:350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3470</wp:posOffset>
                </wp:positionH>
                <wp:positionV relativeFrom="paragraph">
                  <wp:posOffset>2308225</wp:posOffset>
                </wp:positionV>
                <wp:extent cx="380365" cy="116840"/>
                <wp:effectExtent l="37465" t="26035" r="3619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2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181.7pt;width:29.9pt;height:9.15pt;mso-wrap-style:none;v-text-anchor:middle;rotation:88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3470</wp:posOffset>
                </wp:positionH>
                <wp:positionV relativeFrom="paragraph">
                  <wp:posOffset>4114800</wp:posOffset>
                </wp:positionV>
                <wp:extent cx="380365" cy="116840"/>
                <wp:effectExtent l="33655" t="26670" r="3238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323.95pt;width:29.9pt;height:9.15pt;mso-wrap-style:none;v-text-anchor:middle;rotation:90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6119495</wp:posOffset>
                </wp:positionV>
                <wp:extent cx="380365" cy="116840"/>
                <wp:effectExtent l="33655" t="26670" r="3238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pt;margin-top:481.8pt;width:29.9pt;height:9.15pt;mso-wrap-style:none;v-text-anchor:middle;rotation:90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0805" simplePos="0" locked="0" layoutInCell="0" allowOverlap="1" relativeHeight="25">
                <wp:simplePos x="0" y="0"/>
                <wp:positionH relativeFrom="column">
                  <wp:posOffset>1675765</wp:posOffset>
                </wp:positionH>
                <wp:positionV relativeFrom="paragraph">
                  <wp:posOffset>6728460</wp:posOffset>
                </wp:positionV>
                <wp:extent cx="380365" cy="116840"/>
                <wp:effectExtent l="0" t="80645" r="0" b="80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52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529.75pt;width:29.9pt;height:9.15pt;mso-wrap-style:none;v-text-anchor:middle;rotation:40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1430</wp:posOffset>
                </wp:positionH>
                <wp:positionV relativeFrom="paragraph">
                  <wp:posOffset>6424930</wp:posOffset>
                </wp:positionV>
                <wp:extent cx="380365" cy="116840"/>
                <wp:effectExtent l="73025" t="0" r="717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76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505.85pt;width:29.9pt;height:9.15pt;mso-wrap-style:none;v-text-anchor:middle;rotation:124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8780</wp:posOffset>
                </wp:positionH>
                <wp:positionV relativeFrom="paragraph">
                  <wp:posOffset>5124450</wp:posOffset>
                </wp:positionV>
                <wp:extent cx="380365" cy="116840"/>
                <wp:effectExtent l="33655" t="26670" r="3238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403.45pt;width:29.9pt;height:9.15pt;mso-wrap-style:none;v-text-anchor:middle;rotation:90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28">
                <wp:simplePos x="0" y="0"/>
                <wp:positionH relativeFrom="column">
                  <wp:posOffset>3329305</wp:posOffset>
                </wp:positionH>
                <wp:positionV relativeFrom="paragraph">
                  <wp:posOffset>3706495</wp:posOffset>
                </wp:positionV>
                <wp:extent cx="380365" cy="116840"/>
                <wp:effectExtent l="0" t="73660" r="0" b="71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1800">
                          <a:off x="0" y="0"/>
                          <a:ext cx="380520" cy="117000"/>
                        </a:xfrm>
                        <a:prstGeom prst="leftRightArrow">
                          <a:avLst>
                            <a:gd name="adj1" fmla="val 50000"/>
                            <a:gd name="adj2" fmla="val 64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291.85pt;width:29.9pt;height:9.15pt;mso-wrap-style:none;v-text-anchor:middle;rotation:145" type="_x0000_t69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38975" cy="725614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02" t="16663" r="28928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584960</wp:posOffset>
                </wp:positionV>
                <wp:extent cx="438785" cy="482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945" cy="3740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8549" t="3473" r="31849" b="2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8pt;mso-wrap-distance-left:9.05pt;mso-wrap-distance-right:9.05pt;mso-wrap-distance-top:0pt;mso-wrap-distance-bottom:0pt;margin-top:124.8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945" cy="3740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8549" t="3473" r="31849" b="2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2965450</wp:posOffset>
                </wp:positionV>
                <wp:extent cx="438785" cy="482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945" cy="3740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8549" t="3473" r="31849" b="2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8pt;mso-wrap-distance-left:9.05pt;mso-wrap-distance-right:9.05pt;mso-wrap-distance-top:0pt;mso-wrap-distance-bottom:0pt;margin-top:233.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945" cy="3740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8549" t="3473" r="31849" b="2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7590</wp:posOffset>
                </wp:positionH>
                <wp:positionV relativeFrom="paragraph">
                  <wp:posOffset>1617980</wp:posOffset>
                </wp:positionV>
                <wp:extent cx="380365" cy="2260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8pt;mso-wrap-distance-left:9.05pt;mso-wrap-distance-right:9.05pt;mso-wrap-distance-top:0pt;mso-wrap-distance-bottom:0pt;margin-top:127.4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080</wp:posOffset>
                </wp:positionH>
                <wp:positionV relativeFrom="paragraph">
                  <wp:posOffset>3002915</wp:posOffset>
                </wp:positionV>
                <wp:extent cx="380365" cy="2260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8pt;mso-wrap-distance-left:9.05pt;mso-wrap-distance-right:9.05pt;mso-wrap-distance-top:0pt;mso-wrap-distance-bottom:0pt;margin-top:236.4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975</wp:posOffset>
                </wp:positionH>
                <wp:positionV relativeFrom="paragraph">
                  <wp:posOffset>42545</wp:posOffset>
                </wp:positionV>
                <wp:extent cx="380365" cy="226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7.8pt;mso-wrap-distance-left:9.05pt;mso-wrap-distance-right:9.05pt;mso-wrap-distance-top:0pt;mso-wrap-distance-bottom:0pt;margin-top:3.35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>
          <w:trHeight w:val="25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8260</wp:posOffset>
                      </wp:positionV>
                      <wp:extent cx="233680" cy="85090"/>
                      <wp:effectExtent l="8255" t="8255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84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00" stroked="t" o:allowincell="t" style="position:absolute;margin-left:4.95pt;margin-top:3.8pt;width:18.35pt;height:6.65pt;mso-wrap-style:none;v-text-anchor:middle" type="_x0000_t135">
                      <v:fill o:detectmouseclick="t" type="solid" color2="#00ccf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блокиратор (транспортное срдество)</w:t>
            </w:r>
          </w:p>
        </w:tc>
      </w:tr>
      <w:tr>
        <w:trPr>
          <w:trHeight w:val="25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945" cy="374015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549" t="3473" r="31849" b="2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дорожный знак «Въезд запрещен»</w:t>
            </w:r>
          </w:p>
        </w:tc>
      </w:tr>
      <w:tr>
        <w:trPr>
          <w:trHeight w:val="25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795</wp:posOffset>
                      </wp:positionV>
                      <wp:extent cx="380365" cy="116840"/>
                      <wp:effectExtent l="26670" t="33655" r="26035" b="323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0520" cy="1170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4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0.85pt;width:29.9pt;height:9.15pt;mso-wrap-style:none;v-text-anchor:middle;rotation:180" type="_x0000_t69">
                      <v:fill o:detectmouseclick="t" type="solid" color2="black"/>
                      <v:stroke color="#4f81b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направление объезд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8:00Z</dcterms:created>
  <dc:creator>Admin</dc:creator>
  <dc:description/>
  <dc:language>en-US</dc:language>
  <cp:lastModifiedBy>Admin</cp:lastModifiedBy>
  <cp:lastPrinted>2019-10-07T13:00:00Z</cp:lastPrinted>
  <dcterms:modified xsi:type="dcterms:W3CDTF">2019-12-06T12:48:00Z</dcterms:modified>
  <cp:revision>2</cp:revision>
  <dc:subject/>
  <dc:title/>
</cp:coreProperties>
</file>